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3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se reveste para o reforço das relações entre a Região e as comunidades de emigrantes açorianos na participação de agentes dos Açores em eventos de cariz religiosos, organizados por aquel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afectivos e incentivar o intercâmbio cultural da Região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Filarmónicas constituem formas típicas de expressão do património musical e cultural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Bandas Filarmónicas da Região às várias comunidades de emigrantes açorianos, designadamente, a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 xml:space="preserve">) do artigo 90.º do Estatuto Político-Administrativo da Região Autónoma dos Açores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6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É declarada de interesse público a deslocação da Filarmónica Lira Nossa Senhora da Estrela, da ilha de São Miguel, aos Estados Unidos da América, pelo período compreendido entre os dias 16 de Agosto e 6 de Setembro de 2011, onde irá participar nas Grandes Festas do Divino Espírito Santo da Nova Inglaterra, Estados Unidos da Amér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>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a Filarmónica Lira Nossa Senhora da Estrela, da ilha de São Miguel, que sejam trabalhadores, promover a sua dispensa e considerá-los em efectividade de serviço durante o período da deslocação, devendo, para o efeito, os interessados procederem de acordo com o dispost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6 de Mai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8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1-06-02T13:08:00Z</cp:lastPrinted>
  <dcterms:modified xsi:type="dcterms:W3CDTF">2011-06-03T11:56:00Z</dcterms:modified>
  <cp:revision>27</cp:revision>
  <dc:subject>Jornal Oficial da Região Autónoma dos Açores</dc:subject>
  <dc:title>Despacho n.º 693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93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