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65/2013 de 8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objeto social da SDEA - Sociedade para o Desenvolvimento Empresarial dos Açores, EPER, cujos Estatutos foram aprovados pelo Decreto Legislativo Regional n.º 1/2013/A, de 19 de fever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presente ano de 2013 está prevista a celebração de um contrato programa com vista ao desenvolvimento do respetivo plano de atividades e a cabal prossecução das suas atribui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assegurar o regular funcionamento da SDEA, EPER, até à entrada em vigor do Orçamento da Região Autónoma dos Açores para 2013;</w:t>
      </w:r>
    </w:p>
    <w:p>
      <w:pPr>
        <w:pStyle w:val="Normal"/>
        <w:rPr/>
      </w:pPr>
      <w:r>
        <w:rPr>
          <w:sz w:val="22"/>
          <w:szCs w:val="22"/>
        </w:rPr>
        <w:t xml:space="preserve">Assim e ao abrigo das disposições conjugadas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-Administrativo da Região Autónoma dos Açores e dos artigos 8.º do Decreto Regulamentar Regional n.º 24/2012/A, de 27 de novembro, o Vice-Presidente do Governo Regional determina o seguinte:</w:t>
      </w:r>
    </w:p>
    <w:p>
      <w:pPr>
        <w:pStyle w:val="Normal"/>
        <w:rPr/>
      </w:pPr>
      <w:r>
        <w:rPr>
          <w:sz w:val="22"/>
          <w:szCs w:val="22"/>
        </w:rPr>
        <w:t>1. A transferência de € 135.000,00 (cento e trinta e cinco mil euros) para a SDEA – Sociedade para o Desenvolvimento Empresarial dos Açores, EPER, a título de adiantamento e a regularizar após a celebração do contrato-programa para o ano económico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verba referida será processada pelas dotações do Capítulo 50, Programa 11: Fomento da Competitividade, Projeto 11.4: Apoio à Atividade Empresarial, Ação 11.4.3: Mobilização da Iniciativa Empresarial e Captação de Investimento, do Orçamento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5 de março de 2013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3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3-03-06T08:33:00Z</cp:lastPrinted>
  <dcterms:modified xsi:type="dcterms:W3CDTF">2013-03-07T10:52:00Z</dcterms:modified>
  <cp:revision>5</cp:revision>
  <dc:subject>Jornal Oficial da Região Autónoma dos Açores</dc:subject>
  <dc:title>Despacho n.º 465/2013 de 8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8-03T01:00:00Z</vt:filetime>
  </property>
  <property fmtid="{D5CDD505-2E9C-101B-9397-08002B2CF9AE}" pid="8" name="Vdiplomano">
    <vt:lpwstr>465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