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16/2013 de 22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previstos no n.º 4 do artigo 224.º do Estatuto da Carreira Docente, aprovado pelo Decreto Legislativo Regional n.º 21/2007/A, alterado e republicado pelos Decretos Legislativos Regionais n.ºs 4/2009/A e 11/2009/A, de 20 de abril e 21 de julho, respetivamente, considera-se a realização do Seminário “Educação para o Desenvolvimento Sustentável nos Açores. Perspetivas”, a decorrer entre 6 e 7 de maio de 2013, num total de 15 horas, se reveste de grande interesse para os docentes da Região Autónoma dos Açores, como evento de encerramento do projeto “Cidadania e Sustentabilidades para o século XXI. Caminhos para uma comunidade sustentável nos Açores”, realizado entre os anos 2009 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jeto foi promovido pelo Conselho Nacional de Educação e cofinanciado pela Fundação Luso-Americana para o Desenvolvimento, envolvendo 30 parceiros entre instituições governamentais e não-governamentais de nível nacional e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alização do seminário “Educação para o Desenvolvimento Sustentável. Perspetivas”, justifica-se, pelo êxito reconhecido do projeto, com a realização de seminários abertos à comunidade e pela necessária visibilidade dos produtos e conclusões finais, como contributos enriquecedores de práticas pedagógicas no domínio da educação para o desenvolvimento sustentável no contexto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atualidade da temática, pelo interesse na divulgação do projeto junto das comunidades educativa, científica e da população em geral, bem como pela pertinência de um balanço final e apresentação de sugestões que qualitativamente contribuam para o desenvolvimento dos Açores, no sentido da sua sustentabilidade global e de contributos para a implementação do Currículo Regional da Educação Básica em particular, determina-se 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ra os professores que comprovem a sua participação, com a apresentação do respetivo certificado na unidade orgânica onde desempenhem funções, considera-se que cumpriram o requisito de formação contínua creditada correspondente a 0,6 unidades de crédito, para efeitos previstos no n.º 1 do artigo 31.º do Estatuto da Carreira Docente, aprovado pelo Decreto Legislativo Regional n.º 21/2007/A, de 30 de agosto, alterado e republicado pelos Decretos Legislativos Regionais n.ºs 4/2009/A e 11/2009/A, de 20 de abril e 21 de julho, respetiva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de abril de 2013. - O Secretário Regional da Educação, Ciência e Cultura, Luiz Manuel Fagundes Duar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3:00Z</dcterms:created>
  <dc:creator>S.R. da Educação, Ciência e Cultura</dc:creator>
  <dc:description>Participação no seminário “Educação para o Desenvolvimento Sustentável. Perspetivas”.</dc:description>
  <cp:keywords>Direcção Regional da Ciência e Tecnologia</cp:keywords>
  <dc:language>en-US</dc:language>
  <cp:lastModifiedBy>S000_MCMS_System</cp:lastModifiedBy>
  <cp:lastPrinted>2013-04-18T12:33:00Z</cp:lastPrinted>
  <dcterms:modified xsi:type="dcterms:W3CDTF">2013-04-19T11:30:00Z</dcterms:modified>
  <cp:revision>5</cp:revision>
  <dc:subject>Jornal Oficial da Região Autónoma dos Açores</dc:subject>
  <dc:title>Despacho n.º 716/2013 de 22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22T00:00:00Z</vt:filetime>
  </property>
  <property fmtid="{D5CDD505-2E9C-101B-9397-08002B2CF9AE}" pid="8" name="Vdiplomano">
    <vt:lpwstr>716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78</vt:lpwstr>
  </property>
  <property fmtid="{D5CDD505-2E9C-101B-9397-08002B2CF9AE}" pid="12" name="Vserie">
    <vt:lpwstr>II Série</vt:lpwstr>
  </property>
  <property fmtid="{D5CDD505-2E9C-101B-9397-08002B2CF9AE}" pid="13" name="Vsumario">
    <vt:lpwstr>Participação no seminário “Educação para o Desenvolvimento Sustentável. Perspetivas”.</vt:lpwstr>
  </property>
  <property fmtid="{D5CDD505-2E9C-101B-9397-08002B2CF9AE}" pid="14" name="vnosup">
    <vt:lpwstr>0</vt:lpwstr>
  </property>
</Properties>
</file>