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17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a Secretária Regional do Ambiente e do Mar, de 30 de Dezembro de 2005: </w:t>
      </w:r>
    </w:p>
    <w:p>
      <w:pPr>
        <w:pStyle w:val="Normal"/>
        <w:rPr/>
      </w:pPr>
      <w:r>
        <w:rPr/>
        <w:t>Ao abrigo do disposto no Decreto Regulamentar Regional n.º 23/2004/A, de 1 de Julho de 2004, nos termos do qual foi criado um incentivo financeiro para a manutenção da paisagem da cultura tradicional da vinha em currais da ilha do Pico no interior da área candidata a património mundial e nos termos dos contratos celebrados com os beneficiários, mo Governo Regional dos Açores, determina através da Secretária Regional do Ambiente e do Mar, o segui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Conceder os apoios financeiros constantes da lista anexa ao presente despacho, e que dele faz parte integrante, destinados à manutenção da paisagem da cultura da vinha do Pico em curra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>
          <w:bCs/>
        </w:rPr>
      </w:pPr>
      <w:r>
        <w:rPr/>
        <w:t>Esta despesa será suportada pelas verbas inscritas no Programa 21 – Ordenamento do Território e Qualidade Ambiental, Projecto 04 – Conservação da Natureza, Acção L – Regime de Incentivos à Paisagem Protegida da Vinha do Pico, C.E. 04.08.02 – Transferências Correntes – Famílias – Outras, do Plano de Investimentos da Secretaria Regional do Ambiente e do Mar para o ano de 2005.</w:t>
      </w:r>
    </w:p>
    <w:p>
      <w:pPr>
        <w:pStyle w:val="Normal"/>
        <w:rPr/>
      </w:pPr>
      <w:r>
        <w:rPr/>
        <w:t xml:space="preserve">30 de Dezembro de 2005. - A Secretária Regional, </w:t>
      </w:r>
      <w:r>
        <w:rPr>
          <w:i/>
        </w:rPr>
        <w:t>Ana Paula Pereira Marques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oios financeiros destinados à manutenção da paisagem da cultura da vinha do Pico em currais ao abrigo do Decreto Regulamentar Regional n.º 23/2004/A, de 1 de Jul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3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127"/>
        <w:gridCol w:w="1764"/>
        <w:gridCol w:w="1134"/>
      </w:tblGrid>
      <w:tr>
        <w:trPr>
          <w:trHeight w:val="49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Nome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Morada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Concelh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Valor do Apoio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ntónio Dutra Tavares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Rua das Dores, n.º 10 – Criação Velha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9950 Madale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.826,42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ugusto Manuel Rodrigues Matos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anada Nova – Criação Velha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9950 Madale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.269,94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Evelina de Jesus Garcia Rodrigues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bCs/>
              </w:rPr>
              <w:t>Beco do Junçalinho – Madalena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9950 Madale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.128,00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sé António Oliveira Amara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nada do Japão – Criação Velha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950 Madale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46,00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nuel Leonardo Serpa Machad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ireita, n.º 108 – Criação Velha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950 Madale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,50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nuel Oliveira Serp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o Valverde – Madalena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950 Madale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804,49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nuel Pinheiro Gaspar Jorg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Conselheiro Avelar – Madalena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950 Madale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93,0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18:00Z</dcterms:created>
  <dc:creator>S.R. do Ambiente e do Mar</dc:creator>
  <dc:description>Apoios financeiros.</dc:description>
  <cp:keywords>Direcção Regional da Ciência e Tecnologia</cp:keywords>
  <dc:language>en-US</dc:language>
  <cp:lastModifiedBy>MCMS_System</cp:lastModifiedBy>
  <cp:lastPrinted>2006-03-07T13:19:00Z</cp:lastPrinted>
  <dcterms:modified xsi:type="dcterms:W3CDTF">2006-03-10T13:42:00Z</dcterms:modified>
  <cp:revision>6</cp:revision>
  <dc:subject>Jornal Oficial da Região Autónoma dos Açores</dc:subject>
  <dc:title>Despacho n.º 317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317/2006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