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6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órgão deliberativo em matéria administrativa financeira e patrimonial, nos termos da legislação em vigor, da Escola Básica Integrada de Angra do Heroísmo e o conselho administrativo;</w:t>
      </w:r>
    </w:p>
    <w:p>
      <w:pPr>
        <w:pStyle w:val="Normal"/>
        <w:rPr/>
      </w:pPr>
      <w:r>
        <w:rPr/>
        <w:t>Considerando que se torna necessário simplificar alguns procedimentos, com o objectivo de assegurar o normal funcionamento dos serviços, no sentido de que seja garantido de forma eficaz a gestão interna e o relacionamento com os diferentes órgãos de administração de gestão, estruturas de orientação educativa e serviços especializados de apoio e cativo;</w:t>
      </w:r>
    </w:p>
    <w:p>
      <w:pPr>
        <w:pStyle w:val="Normal"/>
        <w:rPr/>
      </w:pPr>
      <w:r>
        <w:rPr/>
        <w:t>Considerando que essa simplificação não deve reduzir o sistema de controlo instituído, pelo que será sempre necessário a ratificação do conselho administrativo dos actos praticados, mediante assinatura das autorizações de pagamento inerentes as autorizações antes referidas.</w:t>
      </w:r>
    </w:p>
    <w:p>
      <w:pPr>
        <w:pStyle w:val="Normal"/>
        <w:rPr/>
      </w:pPr>
      <w:r>
        <w:rPr/>
        <w:t>Assim, nos termos do artigo 35º do Código de Procedimento Administrativo, na redacção dada pelo Decreto-Lei nº 6/96, de 31 de Janeiro, deliberou o conselho administrativo:</w:t>
      </w:r>
    </w:p>
    <w:p>
      <w:pPr>
        <w:pStyle w:val="Normal"/>
        <w:rPr/>
      </w:pPr>
      <w:r>
        <w:rPr/>
        <w:t>1 – Delegar no presidente do conselho administrativo, João Carlos Amador Lopes Mateus, competência para a prática dos seguintes actos:</w:t>
      </w:r>
    </w:p>
    <w:p>
      <w:pPr>
        <w:pStyle w:val="Normal"/>
        <w:numPr>
          <w:ilvl w:val="1"/>
          <w:numId w:val="2"/>
        </w:numPr>
        <w:rPr/>
      </w:pPr>
      <w:r>
        <w:rPr/>
        <w:t>Administrar as dotações orçamentais, concedendo as autorizações de despesa, de acordo com as competências instituídas para os órgãos dotados de autonomia administrativa e financeira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utorizar a prestação de trabalho extraordinário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utorizar as despesas resultantes das deslocações em serviço dos funcionários e agentes;</w:t>
      </w:r>
    </w:p>
    <w:p>
      <w:pPr>
        <w:pStyle w:val="Normal"/>
        <w:numPr>
          <w:ilvl w:val="1"/>
          <w:numId w:val="2"/>
        </w:numPr>
        <w:rPr/>
      </w:pPr>
      <w:r>
        <w:rPr/>
        <w:t>Autorizar a atribuição de abonos e regalias a que os funcionários e agentes tenham direito nos termos da lei;</w:t>
      </w:r>
    </w:p>
    <w:p>
      <w:pPr>
        <w:pStyle w:val="Normal"/>
        <w:numPr>
          <w:ilvl w:val="1"/>
          <w:numId w:val="2"/>
        </w:numPr>
        <w:rPr/>
      </w:pPr>
      <w:r>
        <w:rPr/>
        <w:t>Autorizar o processamento de vencimentos do pessoal docente e não docente;</w:t>
      </w:r>
    </w:p>
    <w:p>
      <w:pPr>
        <w:pStyle w:val="Normal"/>
        <w:numPr>
          <w:ilvl w:val="1"/>
          <w:numId w:val="2"/>
        </w:numPr>
        <w:rPr/>
      </w:pPr>
      <w:r>
        <w:rPr/>
        <w:t>Assinar as folhas de descontos efectuados nos vencimentos dos funcionários e agentes e autorizar os respectivos pagamentos;</w:t>
      </w:r>
    </w:p>
    <w:p>
      <w:pPr>
        <w:pStyle w:val="Normal"/>
        <w:numPr>
          <w:ilvl w:val="1"/>
          <w:numId w:val="2"/>
        </w:numPr>
        <w:rPr/>
      </w:pPr>
      <w:r>
        <w:rPr/>
        <w:t>Autorizar o processamento de despesas cujas facturas, por motivo justificado, dêem entrada nos serviços fora dos prazos regulamentares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Proceder a conservação e reposição do património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izar a aquisição de bens e serviços ate ao limite previsto para os órgãos dos serviços dotados de autonomia administrativa e administrativa-financeira; </w:t>
      </w:r>
    </w:p>
    <w:p>
      <w:pPr>
        <w:pStyle w:val="Normal"/>
        <w:numPr>
          <w:ilvl w:val="0"/>
          <w:numId w:val="2"/>
        </w:numPr>
        <w:rPr/>
      </w:pPr>
      <w:r>
        <w:rPr/>
        <w:t>. Nas ausências e impedimentos do presidente do conselho administrativo, as competências delegadas nos números anteriores serão exercidas pelo vice-presidente do conselho executivo, Nelia Margarida Ferreira Rebelo.</w:t>
      </w:r>
    </w:p>
    <w:p>
      <w:pPr>
        <w:pStyle w:val="Normal"/>
        <w:numPr>
          <w:ilvl w:val="0"/>
          <w:numId w:val="2"/>
        </w:numPr>
        <w:rPr/>
      </w:pPr>
      <w:r>
        <w:rPr/>
        <w:t>A presente deliberação produz efeitos reportados a data da reunião em que foi tomada, icando também ratificados todos os actos que, no âmbito dos poderes agora delegados, tenham sido praticados pelo referido dirigente.</w:t>
      </w:r>
    </w:p>
    <w:p>
      <w:pPr>
        <w:pStyle w:val="Normal"/>
        <w:ind w:hanging="0"/>
        <w:rPr/>
      </w:pPr>
      <w:r>
        <w:rPr/>
        <w:t>01 de Setembro de 2004. - O Conselho Administrativo, João Carlos Amador Lopes Mateus; Nelia Margarida Ferreira Rebelo; Ilda Maria Pacheco Aguiar de Mendonç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7:00Z</dcterms:created>
  <dc:creator>EBI de Angra do Heroísmo</dc:creator>
  <dc:description>Delegação de competência.</dc:description>
  <cp:keywords>Direcção Regional da Ciência e Tecnologia</cp:keywords>
  <dc:language>en-US</dc:language>
  <cp:lastModifiedBy>MCMS_System</cp:lastModifiedBy>
  <cp:lastPrinted>2005-08-04T08:08:00Z</cp:lastPrinted>
  <dcterms:modified xsi:type="dcterms:W3CDTF">2005-08-04T09:24:00Z</dcterms:modified>
  <cp:revision>3</cp:revision>
  <dc:subject>Jornal Oficial da Região Autónoma dos Açores</dc:subject>
  <dc:title>Extracto de Despacho n.º 126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61/2005</vt:lpwstr>
  </property>
  <property fmtid="{D5CDD505-2E9C-101B-9397-08002B2CF9AE}" pid="9" name="Vnumdiploma">
    <vt:lpwstr>0/1960</vt:lpwstr>
  </property>
  <property fmtid="{D5CDD505-2E9C-101B-9397-08002B2CF9AE}" pid="10" name="Vorgao">
    <vt:lpwstr>EBI de Angra do Heroísm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