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CIÊNCIA, TECNOLOGIA E EQUIPAMENTOS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n.º 66/94, de 28 de Abril, alterada pela Resolução n.º 64/98, de 26 de Março, veio estabelecer a comparticipação nos encargos com a aquisição de combustíveis efectuada pelas Associações Humanitárias de Bombeiros Voluntários da Região, através do Fundo Regional de Abastecimento, posteriormente designado por Fundo Regional de Apoio às Actividades Económicas, actualmente extinto e substituído pelo Fundo Regional de Apoio à Coesão e ao Desenvolvimento Económ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n.º 2 da Resolução n.º 66/94, de 28 de Abril, conjugado com os artigos 8.º, 11.º, 12.º e 18.º do Decreto Regulamentar Regional n.º 25/2008/A, de 31 de Dezembro, os montantes a conceder a cada Associação são fixados, anualmente, por despacho conjunto do Vice-Presidente do Governo Regional e dos Secretários Regionais da Ciência, Tecnologia e Equipamentos e da Econo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no n.º 2 da Resolução n.º 66/94, de 28 de Abril, alterada pela Resolução n.º 64/98, de 26 de Março, conjugado com o disposto nos artigos 8.º, 11.º, 12.º e 18.º do Decreto Regulamentar Regional n.º 25/2008/A, de 31 de Dezembro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Único – Os montantes máximos da comparticipação financeira destinada a suportar os encargos com a aquisição de combustíveis, a conceder, no ano de 2011, a cada uma das Associações de Bombeiros Voluntários abaixo identificadas, são os seguintes: </w:t>
      </w:r>
    </w:p>
    <w:p>
      <w:pPr>
        <w:pStyle w:val="Normal"/>
        <w:ind w:left="113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76"/>
      </w:tblGrid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Ma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474,24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ta Delga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643,29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beira Gran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666,88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la Franca do Camp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923,68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des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52,38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voaçã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71,60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6"/>
                <w:szCs w:val="16"/>
              </w:rPr>
              <w:t>Angra do Heroís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334,88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ia da Vitó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301,00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ci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57,70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l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26,65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heta S. Jor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842,00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dal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16,37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jes do P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99,72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ão Roque do P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79,90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768,70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Cruz das Flo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93,69 €</w:t>
            </w:r>
          </w:p>
        </w:tc>
      </w:tr>
      <w:tr>
        <w:trPr>
          <w:trHeight w:val="25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6"/>
                <w:szCs w:val="16"/>
              </w:rPr>
              <w:t>Corv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34,7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Janeiro de 2011. - </w:t>
      </w:r>
      <w:r>
        <w:rPr>
          <w:bCs/>
          <w:sz w:val="22"/>
          <w:szCs w:val="22"/>
        </w:rPr>
        <w:t>O Vice-Presidente do Governo Regional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O Secretário Regional da Ciência, Tecnologia e Equipamentos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O Secretário Regional da Economia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Vasco Ilídio Alves Cordeir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0:00Z</dcterms:created>
  <dc:creator>Vice-Presidência do Governo Regional, S.R. da Ciência, Tecnologia e Equipamentos, S.R. da Economia</dc:creator>
  <dc:description>Apoios financeiros.</dc:description>
  <cp:keywords>Direcção Regional da Ciência e Tecnologia</cp:keywords>
  <dc:language>en-US</dc:language>
  <cp:lastModifiedBy>S000_MCMS_System</cp:lastModifiedBy>
  <cp:lastPrinted>2011-02-02T14:12:00Z</cp:lastPrinted>
  <dcterms:modified xsi:type="dcterms:W3CDTF">2011-02-02T16:58:00Z</dcterms:modified>
  <cp:revision>9</cp:revision>
  <dc:subject>Jornal Oficial da Região Autónoma dos Açores</dc:subject>
  <dc:title>Despacho n.º 155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55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Ciência, Tecnologia e Equipamentos, S.R. da Econom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