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9/2009 de 26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Nomeado (s) nos termos das disposições conjugadas do artigo 43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6.º e do artigo 97.º, n.º 2 do artigo 216.º, do Estatuto da Carreira Docente, aprovado pelo Decreto Legislativo Regional n.º 21/2007/A, de 30 de Agosto, n.º 3 do artigo 18.º do Regulamento de Concurso do Pessoal Docente da Educação Pré-Escolar e Ensinos Básico e Secundário, aprovado pelo Decreto Legislativo Regional n.º 27/2003/A, de 9 de Junho, precedendo concurso para as Escolas e grupo (s) de recrutamento abaixo indicado o (s) seguinte (s) professor (s) do (s) quadro (s) de nomeação definitiv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ianna de Toni, professora do Quadro de Nomeação Provisória do grupo Guitarra/Viola Dedilhada – Código M11 do Ensino Vocacional da Música do Conservatório Regional de Ponta Delgada, para a categoria de professora do Quadro de Nomeação Definitiva do mesmo grupo e nível de ens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ya Atamas Silva, professora do Quadro de Nomeação Provisória do grupo Piano; Prática ao Teclado; Instrumento de Tecla; Teclado; Acompanhamento – Código M17 do Ensino Vocacional da Música do Conservatório Regional de Ponta Delgada, para a categoria de professora do Quadro de Nomeação Definitiva do mesmo grupo e nível de ens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Fever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2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2-18T08:52:00Z</cp:lastPrinted>
  <dcterms:modified xsi:type="dcterms:W3CDTF">2009-02-19T11:00:00Z</dcterms:modified>
  <cp:revision>7</cp:revision>
  <dc:subject>Jornal Oficial da Região Autónoma dos Açores</dc:subject>
  <dc:title>Extracto de Despacho n.º 139/2009 de 26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26T01:00:00Z</vt:filetime>
  </property>
  <property fmtid="{D5CDD505-2E9C-101B-9397-08002B2CF9AE}" pid="8" name="Vdiplomano">
    <vt:lpwstr>139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