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/2010 de 25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a Directora Regional foram autorizadas as seguintes contratações em regime de contrato de trabalho a termo resolutivo para o ano escolar de 2009/2010 dos professor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e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Raquel Martins Lopes de Castro Forte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Fernanda Figueiredo Rosário e Silva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dos Anjos Morais, com início em 14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Cardoso de Carvalho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da Fonseca Borges Machado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a da Lurdes Brasil Bettencourt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Liliana Fernandes da Silva, com início em 14 de Setembro de 2009 e termo em 31 de Agosto de 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Filipe Pimentel de Almeida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Isabel de Brito Vieira Nunes e Soares Pereira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 Sandra de Oliveira Amaro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Isabel Gonçalves Machado, com início em 21 de Setembro de 2009 e termo em 31 de Agosto de 2010.</w:t>
      </w:r>
    </w:p>
    <w:p>
      <w:pPr>
        <w:pStyle w:val="Normal"/>
        <w:rPr/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da Graça de Andrade Oliveira Botelho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Travassos de Sousa Moniz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Maria Raposo Moniz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Eduardo Furtado Carreiro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Fernandes Antunes, por 30 dias com início em 08 de Setembr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9 de Nov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Luzeiro Pinto dos Santos, por 30 dias com início em 11 de Nov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Ruas da Silva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ida da Conceição Pereira Ferraz da Silva, por 30 dias com início em 14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Sofia Baptista Esperança, com início em 2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9 de Outu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 da Conceição Andrade Oliveira Silva, por 30 dias com início em 12 de Outu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Isabel do Vale Silva Almeida, com início em 01 de Setembro de 2009 e termo em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Álvaro Brilhante de Oliveira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Reis Melo Simões Moura, por 30 dias com início em 28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Alexandre Cabral Alves, com início em 01 de Setembro de 2009 e termo em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Ferreira de Bessa Ribeiro, com início em 09 de Setembro de 2009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o Eduardo Marques de Oliveira Afoito Ribeiro, por 30 dias com início em 15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Janeir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2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1-18T09:44:00Z</cp:lastPrinted>
  <dcterms:modified xsi:type="dcterms:W3CDTF">2010-01-18T16:25:00Z</dcterms:modified>
  <cp:revision>11</cp:revision>
  <dc:subject>Jornal Oficial da Região Autónoma dos Açores</dc:subject>
  <dc:title>Extracto de Despacho n.º 7/2010 de 25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1-25T01:00:00Z</vt:filetime>
  </property>
  <property fmtid="{D5CDD505-2E9C-101B-9397-08002B2CF9AE}" pid="8" name="Vdiplomano">
    <vt:lpwstr>7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