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RECURSOS FLOREST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10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Para os devidos efeitos se torna público que, por despacho do senhor Director Regional dos Recursos Florestais, de 3 de Outubro de 2006, se encontra aberto, pelo prazo de dez dias úteis, a contar da publicação do presente aviso no Jornal Oficial, concurso externo de ingresso para preenchimento de uma vaga </w:t>
      </w:r>
      <w:r>
        <w:rPr>
          <w:highlight w:val="yellow"/>
        </w:rPr>
        <w:t>de fiel de armazém</w:t>
      </w:r>
      <w:r>
        <w:rPr/>
        <w:t>, do quadro de pessoal do Serviço Florestal do Nordeste – Direcção Regional dos Recursos Florestais da Secretaria Regional da Agricultura e Florestas, aprovado pelo Decreto Regulamentar Regional n.º 1/2006/A, de 10 de Janeiro, alterado pelo Decreto Regulamentar Regional n.º 18/2006/A, de 10 de Abril.</w:t>
      </w:r>
    </w:p>
    <w:p>
      <w:pPr>
        <w:pStyle w:val="Normal"/>
        <w:numPr>
          <w:ilvl w:val="0"/>
          <w:numId w:val="6"/>
        </w:numPr>
        <w:ind w:left="0" w:firstLine="142"/>
        <w:rPr/>
      </w:pPr>
      <w:r>
        <w:rPr/>
        <w:t>O presente concurso rege-se pelas disposições aplicáveis dos seguintes diplomas:</w:t>
      </w:r>
    </w:p>
    <w:p>
      <w:pPr>
        <w:pStyle w:val="Normal"/>
        <w:ind w:left="284" w:hanging="0"/>
        <w:rPr/>
      </w:pPr>
      <w:r>
        <w:rPr/>
        <w:t>- Decreto-Lei n.º 204/98, de 11 de Julho, adaptado à Região Autónoma dos Açores pelo Decreto Legislativo Regional n.º 27/99/A, de 31 de Julho;</w:t>
      </w:r>
    </w:p>
    <w:p>
      <w:pPr>
        <w:pStyle w:val="Normal"/>
        <w:ind w:left="284" w:hanging="0"/>
        <w:rPr/>
      </w:pPr>
      <w:r>
        <w:rPr/>
        <w:t xml:space="preserve">- Decreto-Lei n.º 404-A/98, de 18 de Dezembro, republicado pela Lei n.º 44/99, de 11 de Junho; </w:t>
      </w:r>
    </w:p>
    <w:p>
      <w:pPr>
        <w:pStyle w:val="Normal"/>
        <w:ind w:left="284" w:hanging="0"/>
        <w:rPr/>
      </w:pPr>
      <w:r>
        <w:rPr/>
        <w:t>- Despacho Normativo n.º 58/96, de 29 de Fevereiro, republicado na íntegra pela Declaração n.º 5/96, de 4 de Abril e alterado pelos Despachos Normativos n.ºs 272/99, de 18 de Novembro, 62/2002, de 26 de Dezembro e 6/2004, de 29 de Janeiro;</w:t>
      </w:r>
    </w:p>
    <w:p>
      <w:pPr>
        <w:pStyle w:val="Normal"/>
        <w:ind w:left="284" w:hanging="0"/>
        <w:rPr/>
      </w:pPr>
      <w:r>
        <w:rPr/>
        <w:t>- Resolução n.º 199/95, de 21 de Dezembro, rectificada pela Declaração n.º 7/96, de 18 de Abril;</w:t>
      </w:r>
    </w:p>
    <w:p>
      <w:pPr>
        <w:pStyle w:val="Normal"/>
        <w:ind w:left="284" w:hanging="0"/>
        <w:rPr/>
      </w:pPr>
      <w:r>
        <w:rPr/>
        <w:t>- Circular n.º 31/96, de 19 de Junho da Direcção de Organização e Administração Pública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O prazo de validade do concurso termina com o provimento do lugar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Conteúdo funcional – Compete genericamente ao cargo posto a concurso, receber, armazenar e entregar mercadorias, matérias-primas e outros artigos, providenciando pela sua arrumação e conservação, manter registos apropriados, que lhe permitam propor a renovação de existências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O local de trabalho é no Serviço Florestal do Nordeste, sita à Rua do Poceirão, s/n – 9630-171 Nordeste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O vencimento será de acordo com o Decreto-Lei n.º 404-A/98, de 18 de Dezembro, republicado pela Lei n.º 44/99, de 11 de Junho.</w:t>
      </w:r>
    </w:p>
    <w:p>
      <w:pPr>
        <w:pStyle w:val="Normal"/>
        <w:ind w:firstLine="360"/>
        <w:rPr/>
      </w:pPr>
      <w:r>
        <w:rPr/>
        <w:t>As condições de trabalho e regalias sociais são as genericamente vigentes para a função pública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Ao concurso poderão candidatar-se indivíduos que obedeçam aos requisitos gerais de admissão, mencionados no n.º 2 do artigo 29.º do Decreto-Lei n.º 204/98, de 11 de Julho, adaptado à Região pelo Decreto Legislativo Regional n.º 27/99/A, de 31 de Julho e aos requisitos especiais, nomeadamente, possuir a escolaridade obrigatória exigida para o desempenho do cargo.</w:t>
      </w:r>
    </w:p>
    <w:p>
      <w:pPr>
        <w:pStyle w:val="Normal"/>
        <w:numPr>
          <w:ilvl w:val="0"/>
          <w:numId w:val="6"/>
        </w:numPr>
        <w:rPr/>
      </w:pPr>
      <w:r>
        <w:rPr/>
        <w:t>Na selecção dos concorrentes serão utilizados os seguintes métodos, sendo cada um deles classificados de zero a vinte valores:</w:t>
      </w:r>
    </w:p>
    <w:p>
      <w:pPr>
        <w:pStyle w:val="Normal"/>
        <w:rPr/>
      </w:pPr>
      <w:r>
        <w:rPr/>
        <w:t>Avaliação curricular, prova de conhecimentos e entrevista profissional de selecção.</w:t>
      </w:r>
    </w:p>
    <w:p>
      <w:pPr>
        <w:pStyle w:val="Normal"/>
        <w:ind w:left="284" w:hanging="0"/>
        <w:rPr/>
      </w:pPr>
      <w:r>
        <w:rPr/>
        <w:t>9.1 - A avaliação curricular, visa avaliar as aptidões profissionais do candidato na área para que o concurso é aberto, com base na análise do respectivo currículo profissional, ponderando as habilitações académicas, a formação profissional e a experiência profissional, conforme o disposto na Resolução n.º 199/95, de 21 de Dezembro.</w:t>
      </w:r>
    </w:p>
    <w:p>
      <w:pPr>
        <w:pStyle w:val="Normal"/>
        <w:ind w:left="284" w:hanging="0"/>
        <w:rPr/>
      </w:pPr>
      <w:r>
        <w:rPr/>
        <w:t>9.2 - A prova de conhecimentos, será escrita e visa avaliar os níveis de conhecimentos académicos e profissionais dos candidatos, exigíveis e adequados ao exercício da categoria a prover, sendo eliminatória para os candidatos que obtenham classificação inferior a 9,5 valores.</w:t>
      </w:r>
    </w:p>
    <w:p>
      <w:pPr>
        <w:pStyle w:val="Normal"/>
        <w:rPr/>
      </w:pPr>
      <w:r>
        <w:rPr/>
        <w:t>A referida prova, conforme o disposto no n.º 1 do artigo 29.º do Despacho Normativo n.º 58/96, de 29 de Fevereiro, republicado na íntegra pela Declaração n.º 5/96, de 4 de Abril e alterado pelos Despachos Normativos n.ºs 272/99, de 18 de Novembro, 62/2002, de 26 de Dezembro e 6/2004, de 29 de Janeiro, constará do seguinte:</w:t>
      </w:r>
      <w:r>
        <w:rPr>
          <w:b/>
          <w:i/>
        </w:rPr>
        <w:tab/>
      </w:r>
    </w:p>
    <w:p>
      <w:pPr>
        <w:pStyle w:val="Normal"/>
        <w:ind w:left="284" w:hanging="0"/>
        <w:rPr/>
      </w:pPr>
      <w:r>
        <w:rPr/>
        <w:t xml:space="preserve">Prova de Língua Portuguesa com a duração de uma hora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equena composição escrita sobre o tema dad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Resumo escrito do texto dad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assagem de frases do presente para o futuro ou passado ou vice-versa, respeitando as regras de concordânc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Passagem de frases do discurso directo para o indirecto ou vice-versa.</w:t>
      </w:r>
    </w:p>
    <w:p>
      <w:pPr>
        <w:pStyle w:val="Normal"/>
        <w:ind w:firstLine="284"/>
        <w:rPr/>
      </w:pPr>
      <w:r>
        <w:rPr/>
        <w:t xml:space="preserve">Prova de Matemática com a duração de trinta minutos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Operações elementares com números inteir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Resolução de problemas simples envolvendo pagamentos e trocos ou outras situações similares.</w:t>
      </w:r>
    </w:p>
    <w:p>
      <w:pPr>
        <w:pStyle w:val="Normal"/>
        <w:ind w:left="284" w:hanging="0"/>
        <w:rPr/>
      </w:pPr>
      <w:r>
        <w:rPr/>
        <w:t xml:space="preserve">9.3 - A entrevista profissional de selecção visa avaliar, numa relação interpessoal e de forma objectiva e sistemática, as aptidões profissionais e pessoais dos candidatos, tendo em conta os factores de apreciação que constam da Circular n.º 31/96, de 19 de Junho da DROAP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Capacidade de expressã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Capacidade de relação interpessoal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Qualificação profissional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Sentido crítico e de responsabilidad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Motivação profissional.</w:t>
      </w:r>
    </w:p>
    <w:p>
      <w:pPr>
        <w:pStyle w:val="Normal"/>
        <w:rPr/>
      </w:pPr>
      <w:r>
        <w:rPr/>
        <w:t xml:space="preserve">Cada um destes factores de apreciação será pontuado de zero a quatro valores, por forma a que do seu somatório resulte a classificação final de zero a vinte valore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firstLine="360"/>
        <w:rPr/>
      </w:pPr>
      <w:r>
        <w:rPr>
          <w:rFonts w:eastAsia="Arial"/>
        </w:rPr>
        <w:t xml:space="preserve"> </w:t>
      </w:r>
      <w:r>
        <w:rPr/>
        <w:t xml:space="preserve">Na classificação final e consequente ordenação final dos candidatos, adoptar-se-á igualmente a escala de zero a vinte valores, e será a que resultar da média aritmética simples das classificações obtidas nos três métodos de selecção acima descritos, considerando-se excluídos os candidatos que obtenham classificação inferior a 9,5 valore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firstLine="360"/>
        <w:rPr/>
      </w:pPr>
      <w:r>
        <w:rPr/>
        <w:t>Os critérios de apreciação e ponderação da avaliação curricular e da entrevista profissional de selecção, bem como o sistema de classificação final, incluindo a respectiva fórmula classificativa, constam de acta de reunião do júri do concurso, sendo a mesma facultada aos candidatos sempre que solicitad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firstLine="360"/>
        <w:rPr/>
      </w:pPr>
      <w:r>
        <w:rPr/>
        <w:t>As candidaturas serão formalizadas em papel adequado, mediante requerimento dirigido ao presidente do júri do concurso, em conformidade com o modelo anexo, entregue pessoalmente ou remetido pelo correio, em carta registada, com aviso de recepção, expedido até ao termo do prazo afixado, ao Serviço Florestal do Nordeste, sita à Rua do Poceirão, s/n – 9630-171 Nordes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firstLine="360"/>
        <w:rPr/>
      </w:pPr>
      <w:r>
        <w:rPr/>
        <w:t>No requerimento devem constar os seguintes element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Identificação completa (nome, filiação, nacionalidade e natur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142"/>
        <w:rPr/>
      </w:pPr>
      <w:r>
        <w:rPr/>
        <w:t>Habilitações literárias e profissionai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142"/>
        <w:rPr/>
      </w:pPr>
      <w:r>
        <w:rPr/>
        <w:t xml:space="preserve">Referência ao lugar a que se candidata com indicação do respectivo concurso, mencionando o número, série e data do </w:t>
      </w:r>
      <w:r>
        <w:rPr>
          <w:i/>
        </w:rPr>
        <w:t>Jornal Oficial</w:t>
      </w:r>
      <w:r>
        <w:rPr/>
        <w:t xml:space="preserve"> onde se encontra publicado o presente avis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142"/>
        <w:rPr/>
      </w:pPr>
      <w:r>
        <w:rPr/>
        <w:t>Referência a quaisquer outros elementos que os concorrentes considerem relevantes na apreciação do seu mérito ou que constituam motivo de preferência legal, desde que devidamente comprovados.</w:t>
      </w:r>
    </w:p>
    <w:p>
      <w:pPr>
        <w:pStyle w:val="Normal"/>
        <w:rPr/>
      </w:pPr>
      <w:r>
        <w:rPr/>
        <w:t xml:space="preserve">É dispensada a apresentação dos restantes elementos comprovativos dos dados referidos no requerimento desde que os candidatos mencionem, em alíneas separadas e sob compromisso de honra, a situação em que se encontram relativamente a cada uma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>) e</w:t>
      </w:r>
      <w:r>
        <w:rPr>
          <w:i/>
        </w:rPr>
        <w:t xml:space="preserve"> f</w:t>
      </w:r>
      <w:r>
        <w:rPr/>
        <w:t>) do artigo 29.º do Decreto-Lei n.º 204/98, de 11 de Julho.</w:t>
      </w:r>
    </w:p>
    <w:p>
      <w:pPr>
        <w:pStyle w:val="Normal"/>
        <w:numPr>
          <w:ilvl w:val="0"/>
          <w:numId w:val="6"/>
        </w:numPr>
        <w:rPr/>
      </w:pPr>
      <w:r>
        <w:rPr/>
        <w:t>Os requerimentos de admissão ao concurso devem ser acompanhados, sob pena de exclusão, com os seguintes documentos:</w:t>
      </w:r>
    </w:p>
    <w:p>
      <w:pPr>
        <w:pStyle w:val="Normal"/>
        <w:numPr>
          <w:ilvl w:val="0"/>
          <w:numId w:val="4"/>
        </w:numPr>
        <w:rPr/>
      </w:pPr>
      <w:r>
        <w:rPr/>
        <w:t>Fotocópia do bilhete de identidade e do número fiscal de contribuinte;</w:t>
      </w:r>
    </w:p>
    <w:p>
      <w:pPr>
        <w:pStyle w:val="Normal"/>
        <w:numPr>
          <w:ilvl w:val="0"/>
          <w:numId w:val="4"/>
        </w:numPr>
        <w:rPr/>
      </w:pPr>
      <w:r>
        <w:rPr/>
        <w:t>Documento comprovativo das habilitações literárias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urriculum vitae</w:t>
      </w:r>
      <w:r>
        <w:rPr/>
        <w:t xml:space="preserve"> detalhado, datado e assinado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Arial"/>
        </w:rPr>
        <w:t xml:space="preserve"> </w:t>
      </w:r>
      <w:r>
        <w:rPr/>
        <w:t>Assiste ao júri a faculdade de exigir a quaisquer candidatos, em caso de dúvida sobre a situação que descreverem, a apresentação de documentos comprovativos das suas declarações.</w:t>
      </w:r>
    </w:p>
    <w:p>
      <w:pPr>
        <w:pStyle w:val="Normal"/>
        <w:numPr>
          <w:ilvl w:val="0"/>
          <w:numId w:val="6"/>
        </w:numPr>
        <w:rPr/>
      </w:pPr>
      <w:r>
        <w:rPr/>
        <w:t>As falsas declarações serão punidas nos termos da lei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O local, data e hora da realização das provas, será comunicado aos candidatos, de acordo com o estipulado no artigo 35.º do Decreto-Lei n.º 204/98, de 11 de Julho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A publicação das listas dos candidatos admitidos e excluídos e de classificação final, será feita nos termos do estipulado nos artigos 33.º, 34.º e 40.º do referido Decreto-Lei n.º 204/98, de 11 de Julho, adaptado à Região pelo Decreto Legislativo Regional n.º 27/99/A, de 31 de Julho, consoante os cas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Quota de emprego – Ao abrigo do n.º 3 do artigo 3.º do Decreto-Lei n.º 29/2001, de 3 de Fevereiro, adaptado à região Autónoma dos Açores pelo Decreto Legislativo Regional n.º 4/2002/A, de 1 de Março, os candidatos com deficiência têm preferência sempre que se verifique igualdade de classificação, a qual prevalece sobre qualquer outra preferência legal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O júri do concurso tem a seguinte constituição:</w:t>
      </w:r>
    </w:p>
    <w:p>
      <w:pPr>
        <w:pStyle w:val="Normal"/>
        <w:ind w:firstLine="567"/>
        <w:rPr/>
      </w:pPr>
      <w:r>
        <w:rPr/>
        <w:t>Presidente: Mário da Conceição Arruda Fagundo, Chefe de Divisã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Helder Manuel Cabral Borges, técnico superior principal, que substituirá o presidente nas suas faltas e impedimentos;</w:t>
      </w:r>
    </w:p>
    <w:p>
      <w:pPr>
        <w:pStyle w:val="Normal"/>
        <w:ind w:firstLine="567"/>
        <w:rPr/>
      </w:pPr>
      <w:r>
        <w:rPr/>
        <w:t>Anabela Miranda Isidoro, técnica superior de 2ª classe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Carla Marina Rodrigues Moutinho, técnica superior de 2ª classe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Rolando Augusto Xavier Ferreira Cabral, Director de Serviços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 para o preenchimento do requerimento (minuta) a que se referem os n.ºs 12 e 13 do presente aviso:</w:t>
      </w:r>
    </w:p>
    <w:p>
      <w:pPr>
        <w:pStyle w:val="Normal"/>
        <w:rPr/>
      </w:pPr>
      <w:r>
        <w:rPr/>
        <w:t>Exmo. Senhor</w:t>
      </w:r>
    </w:p>
    <w:p>
      <w:pPr>
        <w:pStyle w:val="Normal"/>
        <w:rPr/>
      </w:pPr>
      <w:r>
        <w:rPr/>
        <w:t>Presidente do Júri do Concurso externo de Ingresso</w:t>
      </w:r>
    </w:p>
    <w:p>
      <w:pPr>
        <w:pStyle w:val="Normal"/>
        <w:rPr/>
      </w:pPr>
      <w:r>
        <w:rPr/>
        <w:t>para um lugar Fiel de Armazém</w:t>
      </w:r>
    </w:p>
    <w:p>
      <w:pPr>
        <w:pStyle w:val="Normal"/>
        <w:rPr/>
      </w:pPr>
      <w:r>
        <w:rPr/>
        <w:t>Rua do ...</w:t>
      </w:r>
    </w:p>
    <w:p>
      <w:pPr>
        <w:pStyle w:val="Normal"/>
        <w:rPr/>
      </w:pPr>
      <w:r>
        <w:rPr/>
        <w:t>Nordeste</w:t>
      </w:r>
    </w:p>
    <w:p>
      <w:pPr>
        <w:pStyle w:val="Normal"/>
        <w:rPr/>
      </w:pPr>
      <w:r>
        <w:rPr/>
        <w:t>Nome ----------, filho (a) de ---------- e de ----------, natural da freguesia de ----------, nacionalidade ----------, nascido (a) ---/---/----, com o Bilhete de Identidade n.º ----------, emitido em ---/---/---- pelo Serviço de Identificação de ----------, com a situação militar (1) ----------, residente na Rua ----------, n.º ------, freguesia de ------------, concelho de ------------, código postal -----------, telefone ----------, possuindo as habilitações literárias ------------, e experiência profissionais constantes do seu curriculum vitae, que junto anexa, mui respeitosamente requer a V. Ex.ª se digne admiti-lo (a) ao Concurso Externo de Ingresso para preenchimento de uma vaga de Fiel de Armazém, do quadro de pessoal do Serviço Florestal do Nordeste, conforme aviso publicado no Jornal Oficial n.º -----, II Série, de ---/---/----.</w:t>
      </w:r>
    </w:p>
    <w:p>
      <w:pPr>
        <w:pStyle w:val="Normal"/>
        <w:rPr/>
      </w:pPr>
      <w:r>
        <w:rPr/>
        <w:t>Mais se declara, sob compromisso de honra, que reúne os requisitos gerais de admissão ao concurso, exigidos pelo artigo 29.º do Decreto-Lei n.º 204/98, de 11 de Julho.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  <w:t>-------------------------------, ----------- de -------------------- de 2006.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(assinatura, tal como consta no BI)</w:t>
      </w:r>
    </w:p>
    <w:p>
      <w:pPr>
        <w:pStyle w:val="Normal"/>
        <w:rPr/>
      </w:pPr>
      <w:r>
        <w:rPr/>
        <w:t>(1) Riscar no caso de candidatos do sexo feminino.</w:t>
      </w:r>
    </w:p>
    <w:p>
      <w:pPr>
        <w:pStyle w:val="Normal"/>
        <w:rPr/>
      </w:pPr>
      <w:r>
        <w:rPr/>
        <w:t xml:space="preserve">23 de Outubro de 2006. - O Presidente, </w:t>
      </w:r>
      <w:r>
        <w:rPr>
          <w:i/>
        </w:rPr>
        <w:t>Mário da Conceição Arruda Fagun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>
        <w:i/>
      </w:r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9:00Z</dcterms:created>
  <dc:creator>D.R. dos Recursos Florestais</dc:creator>
  <dc:description>Abertura de concurso - Fiel de armazém.</dc:description>
  <cp:keywords>Direcção Regional da Ciência e Tecnologia</cp:keywords>
  <dc:language>en-US</dc:language>
  <cp:lastModifiedBy>MCMS_System</cp:lastModifiedBy>
  <cp:lastPrinted>2006-11-02T11:31:00Z</cp:lastPrinted>
  <dcterms:modified xsi:type="dcterms:W3CDTF">2006-11-03T11:31:00Z</dcterms:modified>
  <cp:revision>4</cp:revision>
  <dc:subject>Jornal Oficial da Região Autónoma dos Açores</dc:subject>
  <dc:title>Aviso n.º 1010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010/2006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Fiel de armazém.</vt:lpwstr>
  </property>
  <property fmtid="{D5CDD505-2E9C-101B-9397-08002B2CF9AE}" pid="14" name="vnosup">
    <vt:lpwstr>0</vt:lpwstr>
  </property>
</Properties>
</file>