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76/1992 de 7 de Mai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onsiderando que se toma necessário proceder à reestrutu</w:t>
        <w:softHyphen/>
        <w:t>ração de boletins de matrícula, face à alteração da estrutura curricular decorrente da implementação em regime experi</w:t>
        <w:softHyphen/>
        <w:t>mental dos novos programas para os 8.º, 9.º, 10.º, 1 1.º e 12.º anos de escolaridade e à generalização dos mesmos para os 5.º e 7.º anos, assim determino, para o ano lectivo 1992/93, a apresentação no acto da matrícula dos seguintes modelos:</w:t>
      </w:r>
    </w:p>
    <w:p>
      <w:pPr>
        <w:pStyle w:val="Normal"/>
        <w:ind w:left="426" w:hanging="284"/>
        <w:rPr>
          <w:lang w:eastAsia="en-US"/>
        </w:rPr>
      </w:pPr>
      <w:r>
        <w:rPr>
          <w:lang w:eastAsia="en-US"/>
        </w:rPr>
        <w:t xml:space="preserve">1 </w:t>
        <w:noBreakHyphen/>
        <w:tab/>
        <w:t>Modelo anexo 1, para a frequência do 7.º ano de escolaridade em todas as escolas da região;</w:t>
      </w:r>
    </w:p>
    <w:p>
      <w:pPr>
        <w:pStyle w:val="Normal"/>
        <w:ind w:left="426" w:hanging="284"/>
        <w:rPr>
          <w:lang w:eastAsia="en-US"/>
        </w:rPr>
      </w:pPr>
      <w:r>
        <w:rPr>
          <w:lang w:eastAsia="en-US"/>
        </w:rPr>
        <w:t xml:space="preserve">2 </w:t>
        <w:noBreakHyphen/>
        <w:tab/>
        <w:t>Modelo anexo 1, para a frequência dos 8.º e 9.º anos de escolaridade, anos em regime de ex</w:t>
        <w:softHyphen/>
        <w:t>periência pedagógica, nas escolas secundária da Horta, secundária Padre Jerónimo Emiliano de Andrade e secundária Domingos Rebelo;</w:t>
      </w:r>
    </w:p>
    <w:p>
      <w:pPr>
        <w:pStyle w:val="Normal"/>
        <w:ind w:left="426" w:hanging="284"/>
        <w:rPr>
          <w:lang w:eastAsia="en-US"/>
        </w:rPr>
      </w:pPr>
      <w:r>
        <w:rPr>
          <w:lang w:eastAsia="en-US"/>
        </w:rPr>
        <w:t xml:space="preserve">3 </w:t>
        <w:noBreakHyphen/>
        <w:tab/>
        <w:t>Modelo anexo 2, para a frequência do 10.º ano de escolaridade, nas escolas que procedam à sua generalização;</w:t>
      </w:r>
    </w:p>
    <w:p>
      <w:pPr>
        <w:pStyle w:val="Normal"/>
        <w:ind w:left="426" w:hanging="284"/>
        <w:rPr>
          <w:lang w:eastAsia="en-US"/>
        </w:rPr>
      </w:pPr>
      <w:r>
        <w:rPr>
          <w:lang w:eastAsia="en-US"/>
        </w:rPr>
        <w:t xml:space="preserve">4 </w:t>
        <w:noBreakHyphen/>
        <w:tab/>
        <w:t>Modelo anexo 2, para a frequência dos 10.º, e 12.º anos de escolaridade, anos em regime de experiência pedagógica, nas escotas secundária Padre Jerónimo Emiliano de Andrade e secundária Domingos Rebelo;</w:t>
      </w:r>
    </w:p>
    <w:p>
      <w:pPr>
        <w:pStyle w:val="Normal"/>
        <w:ind w:left="426" w:hanging="284"/>
        <w:rPr>
          <w:lang w:eastAsia="en-US"/>
        </w:rPr>
      </w:pPr>
      <w:r>
        <w:rPr>
          <w:lang w:eastAsia="en-US"/>
        </w:rPr>
        <w:t xml:space="preserve">5 </w:t>
        <w:noBreakHyphen/>
        <w:tab/>
        <w:t>Modelos n.ºs 1064, 1064</w:t>
        <w:noBreakHyphen/>
        <w:t>A, exclusivos da Im</w:t>
        <w:softHyphen/>
        <w:t xml:space="preserve">prensa Nacional </w:t>
        <w:noBreakHyphen/>
        <w:t xml:space="preserve"> Casa da Moeda para a fre</w:t>
        <w:softHyphen/>
        <w:t>quência do 1.º ano do 2.º ciclo do ensino básico;</w:t>
      </w:r>
    </w:p>
    <w:p>
      <w:pPr>
        <w:pStyle w:val="Normal"/>
        <w:ind w:left="426" w:hanging="284"/>
        <w:rPr>
          <w:lang w:eastAsia="en-US"/>
        </w:rPr>
      </w:pPr>
      <w:r>
        <w:rPr>
          <w:lang w:eastAsia="en-US"/>
        </w:rPr>
        <w:t xml:space="preserve">6 </w:t>
        <w:noBreakHyphen/>
        <w:tab/>
        <w:t>Modelos 1065 e 1064</w:t>
        <w:noBreakHyphen/>
        <w:t xml:space="preserve">A, exclusivos da Imprensa Nacional </w:t>
        <w:noBreakHyphen/>
        <w:t xml:space="preserve"> Casa da Moeda, para a frequência do 2.º ano do 2.º ciclo do ensino básico;</w:t>
      </w:r>
    </w:p>
    <w:p>
      <w:pPr>
        <w:pStyle w:val="Normal"/>
        <w:ind w:left="426" w:hanging="284"/>
        <w:rPr>
          <w:lang w:eastAsia="en-US"/>
        </w:rPr>
      </w:pPr>
      <w:r>
        <w:rPr>
          <w:lang w:eastAsia="en-US"/>
        </w:rPr>
        <w:t xml:space="preserve">7 </w:t>
        <w:noBreakHyphen/>
        <w:tab/>
        <w:t>Modelos 1065 e 1065</w:t>
        <w:noBreakHyphen/>
        <w:t xml:space="preserve">A, exclusivos da Imprensa Nacional </w:t>
        <w:noBreakHyphen/>
        <w:t xml:space="preserve"> Casa da Moeda, para a frequência dos 8.º e 9.º anos de escolaridade, nas escolas em que não estão a ser implementados, em regime de experiência pedagógica, os novos planos curriculares;</w:t>
      </w:r>
    </w:p>
    <w:p>
      <w:pPr>
        <w:pStyle w:val="TextBodyIndent"/>
        <w:rPr/>
      </w:pPr>
      <w:r>
        <w:rPr/>
        <w:t xml:space="preserve">8 </w:t>
        <w:noBreakHyphen/>
        <w:tab/>
        <w:t>Modelos 1065 e 1065</w:t>
        <w:noBreakHyphen/>
        <w:t xml:space="preserve">C, exclusivos da Imprensa Nacional </w:t>
        <w:noBreakHyphen/>
        <w:t xml:space="preserve"> Casa da Moeda, para a frequência dos 10.º, 11.º e 12.º anos de escolaridade, nas esco</w:t>
        <w:softHyphen/>
        <w:t>las em que não estão a ser implementados, em regime de experiência pedagógica, os novos planos curriculares;</w:t>
      </w:r>
    </w:p>
    <w:p>
      <w:pPr>
        <w:pStyle w:val="Normal"/>
        <w:ind w:left="426" w:hanging="284"/>
        <w:rPr>
          <w:lang w:eastAsia="en-US"/>
        </w:rPr>
      </w:pPr>
      <w:r>
        <w:rPr>
          <w:lang w:eastAsia="en-US"/>
        </w:rPr>
        <w:t xml:space="preserve">9 </w:t>
        <w:noBreakHyphen/>
        <w:tab/>
        <w:t>Modelo 1065 e 1065</w:t>
        <w:noBreakHyphen/>
        <w:t xml:space="preserve">D, exclusivos da Imprensa Nacional </w:t>
        <w:noBreakHyphen/>
        <w:t xml:space="preserve"> Casa da Moeda, para a frequência dos cursos gerais e dos cursos complementares nocturnos.</w:t>
      </w:r>
    </w:p>
    <w:p>
      <w:pPr>
        <w:pStyle w:val="Normal"/>
        <w:rPr>
          <w:i/>
          <w:i/>
          <w:lang w:eastAsia="en-US"/>
        </w:rPr>
      </w:pPr>
      <w:r>
        <w:rPr>
          <w:lang w:eastAsia="en-US"/>
        </w:rPr>
        <w:t xml:space="preserve">14 de Abril de 1992. </w:t>
        <w:noBreakHyphen/>
        <w:t xml:space="preserve"> O Secretário Regional da Educação e Cultura, </w:t>
      </w:r>
      <w:r>
        <w:rPr>
          <w:i/>
          <w:lang w:eastAsia="en-US"/>
        </w:rPr>
        <w:t>Aurélio Henrique Silva Franco da Fonseca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19 de 7-5-1992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left="426" w:hanging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11:00Z</dcterms:created>
  <dc:creator>S.R. da Educação e Cultura</dc:creator>
  <dc:description>Aprova os novos modelos de boletins de matrícula</dc:description>
  <cp:keywords>Direcção Regional da Ciência e Tecnologia</cp:keywords>
  <dc:language>en-US</dc:language>
  <cp:lastModifiedBy>Administrator</cp:lastModifiedBy>
  <dcterms:modified xsi:type="dcterms:W3CDTF">2005-04-06T17:26:00Z</dcterms:modified>
  <cp:revision>6</cp:revision>
  <dc:subject>Jornal Oficial da Região Autónoma dos Açores</dc:subject>
  <dc:title>Despacho Normativo Nº 76/1992 de 7 de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2-05-07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2-05-07T00:00:00Z</vt:filetime>
  </property>
  <property fmtid="{D5CDD505-2E9C-101B-9397-08002B2CF9AE}" pid="8" name="Vdiplomano">
    <vt:lpwstr>76/1992</vt:lpwstr>
  </property>
  <property fmtid="{D5CDD505-2E9C-101B-9397-08002B2CF9AE}" pid="9" name="Vnumdiploma">
    <vt:lpwstr>76/1992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19</vt:lpwstr>
  </property>
  <property fmtid="{D5CDD505-2E9C-101B-9397-08002B2CF9AE}" pid="12" name="Vserie">
    <vt:lpwstr>I Série</vt:lpwstr>
  </property>
  <property fmtid="{D5CDD505-2E9C-101B-9397-08002B2CF9AE}" pid="13" name="Vsumario">
    <vt:lpwstr>Aprova os novos modelos de boletins de matrícula</vt:lpwstr>
  </property>
  <property fmtid="{D5CDD505-2E9C-101B-9397-08002B2CF9AE}" pid="14" name="vnosup">
    <vt:lpwstr>0</vt:lpwstr>
  </property>
</Properties>
</file>