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55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26 de Setembro de 2005: </w:t>
      </w: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a Lei n.º 61/98, de 27 de Agosto - Estatuto Político-Administrativo da Região Autónoma dos Açores, conjugado com o disposto na alínea </w:t>
      </w:r>
      <w:r>
        <w:rPr>
          <w:i/>
        </w:rPr>
        <w:t>a</w:t>
      </w:r>
      <w:r>
        <w:rPr/>
        <w:t xml:space="preserve">) do n.º 1 do artigo 15.º do Decreto Regulamentar Regional n.º 38-A/2004/A, de 11 de Dezembro, nos artigos 2.º, alínea </w:t>
      </w:r>
      <w:r>
        <w:rPr>
          <w:i/>
        </w:rPr>
        <w:t>a</w:t>
      </w:r>
      <w:r>
        <w:rPr/>
        <w:t xml:space="preserve">) e 3.º,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e</w:t>
      </w:r>
      <w:r>
        <w:rPr/>
        <w:t>), ambos do Decreto Regulamentar Regional n.º 12/2000/A, de 18 de Abril, no n.º 1 do artigo 23.º do Decreto Legislativo Regional n.º 32/2002/A, de 8 de Agosto, e em conformidade com o Acordo de Colaboração celebrado em 15 de Setembro de 2005 com a Junta de Freguesia de Flamengos, concelho da Horta, ilha do Faial, a Secretária Regional do Ambiente e do Mar atribui à referida Junta de Freguesia, de acordo com a cláusula quinta do referido Acordo, um apoio financeiro no montante de 4.000,00 Euros (Quatro mil euros), destinado a comparticipar os custos inerentes à execução das acções objecto do mencionado Acordo, a suportar pelas verbas inscritas no Programa 21 – Qualidade Ambiental, Projecto 04 – Conservação da Natureza, Acção d – Rede de Jardins Botânicos, Classificação Económica 08.05.02Z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29 de Setembro de 2005. - A Chefe de Gabinete, </w:t>
      </w:r>
      <w:r>
        <w:rPr>
          <w:i/>
        </w:rPr>
        <w:t>Cláudia Garcia da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55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10-10T08:56:00Z</cp:lastPrinted>
  <dcterms:modified xsi:type="dcterms:W3CDTF">2005-10-14T10:49:00Z</dcterms:modified>
  <cp:revision>4</cp:revision>
  <dc:subject>Jornal Oficial da Região Autónoma dos Açores</dc:subject>
  <dc:title>Extracto de Despacho n.º 1555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1555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