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8/2008 de 1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30/2007/A, de 27 de Dezembro, determina-se o seguinte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 RUFRIMAR – COMÉRCIO E INDUSTRIA DE PRODUTOS ALIMENTARES, LDª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 de Fevereiro de 2008 –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– O Secretário Regional dos Assuntos Sociais, </w:t>
      </w:r>
      <w:r>
        <w:rPr>
          <w:i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8:00Z</dcterms:created>
  <dc:creator>Vice-Presidência do Governo Regional, S.R. dos Assuntos Sociais</dc:creator>
  <dc:description>Aprova adesão ao Sistema de Pagamento a Fornecedores.</dc:description>
  <cp:keywords>Direcção Regional da Ciência e Tecnologia</cp:keywords>
  <dc:language>en-US</dc:language>
  <cp:lastModifiedBy>S000_MCMS_System</cp:lastModifiedBy>
  <cp:lastPrinted>2008-03-10T12:38:00Z</cp:lastPrinted>
  <dcterms:modified xsi:type="dcterms:W3CDTF">2008-03-11T12:27:00Z</dcterms:modified>
  <cp:revision>19</cp:revision>
  <dc:subject>Jornal Oficial da Região Autónoma dos Açores</dc:subject>
  <dc:title>Despacho n.º 248/2008 de 1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17T01:00:00Z</vt:filetime>
  </property>
  <property fmtid="{D5CDD505-2E9C-101B-9397-08002B2CF9AE}" pid="8" name="Vdiplomano">
    <vt:lpwstr>248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s Assuntos Sociai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rova adesão ao Sistema de Pagamento a Fornecedores.</vt:lpwstr>
  </property>
  <property fmtid="{D5CDD505-2E9C-101B-9397-08002B2CF9AE}" pid="14" name="vnosup">
    <vt:lpwstr>0</vt:lpwstr>
  </property>
</Properties>
</file>