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LAGO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3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Declaração de retificação/alteração de anún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úncio a retificar/alterar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6/2016 de 26 de dezembro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s retificados/alterados no anúncio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18 – Informa-se que no âmbito do procedimento do concurso público “Aquisição de serviços de seguros” foram prestados esclarecimentos que se encontram junto ao process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Cristina Calisto Decq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e Lag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>Município de Lagoa</dc:creator>
  <dc:description>Declaração de retificação/alteração de anúncio.</dc:description>
  <cp:keywords>Direcção Regional da Ciência e Tecnologia</cp:keywords>
  <dc:language>en-US</dc:language>
  <cp:lastModifiedBy>S000_MCMS_System</cp:lastModifiedBy>
  <cp:lastPrinted>2017-01-24T09:51:00Z</cp:lastPrinted>
  <dcterms:modified xsi:type="dcterms:W3CDTF">2017-01-24T12:57:00Z</dcterms:modified>
  <cp:revision>11</cp:revision>
  <dc:subject>Jornal Oficial da Região Autónoma dos Açores</dc:subject>
  <dc:title>Anúncio n.º 23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23/2017</vt:lpwstr>
  </property>
  <property fmtid="{D5CDD505-2E9C-101B-9397-08002B2CF9AE}" pid="9" name="Vnumdiploma">
    <vt:lpwstr>0/1960</vt:lpwstr>
  </property>
  <property fmtid="{D5CDD505-2E9C-101B-9397-08002B2CF9AE}" pid="10" name="Vorgao">
    <vt:lpwstr>Município de Lago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alteração de anúncio.</vt:lpwstr>
  </property>
  <property fmtid="{D5CDD505-2E9C-101B-9397-08002B2CF9AE}" pid="14" name="vnosup">
    <vt:lpwstr>0</vt:lpwstr>
  </property>
</Properties>
</file>