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CIÊNCIA, TECNOLOGIA E EQUIPAMENTOS, MUNICÍPIO DE PRAIA DA VITÓ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ARAAL n.º 7/2010 de 18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Vice-Presidência do Governo Regional, representada pelo seu Vice-Presidente Sérgio Humberto Rocha de Ávila, adiante designado por VPG, a Secretaria Regional o Secretário da Ciência, Tecnologia e Equipamentos, adiante designada por SRCTE, representada pelo seu Secretário Regional José António Vieira da Silva Contente, e a Câmara Municipal da Praia da Vitória, adiante designada por CMPV, representada pelo seu Presidente, Roberto Lúcio Silva Pereira Monteiro, é celebrado, ao abrigo do disposto na alínea</w:t>
      </w:r>
      <w:r>
        <w:rPr>
          <w:i/>
          <w:sz w:val="22"/>
          <w:szCs w:val="22"/>
        </w:rPr>
        <w:t xml:space="preserve"> i</w:t>
      </w:r>
      <w:r>
        <w:rPr>
          <w:sz w:val="22"/>
          <w:szCs w:val="22"/>
        </w:rPr>
        <w:t>) do número 1 do artigo 19.º do Decreto Legislativo Regional n.º 32/2002/A, de 8 de Agosto, um contrato ARAAL de Colaboração, que culmina a concretização na íntegra do contrato ARAAL de colaboração celebrado em 28 de Setembro de 2007, e que se rege pelas seguintes cláusula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ject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tem por objecto a concretização do apoio financeiro na comparticipação financeira do Governo Regional correspondente a trabalhos complementares respeitantes à remodelação do pavimento e rede de águas pluviais da Estrada Regional 25 de Abril, no Concelho da Praia da Vitóri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ind w:firstLine="142"/>
        <w:rPr/>
      </w:pPr>
      <w:r>
        <w:rPr>
          <w:sz w:val="22"/>
          <w:szCs w:val="22"/>
        </w:rPr>
        <w:t>1 - O valor total do investimento é fixado em € 287 957,18 (Duzentos e oitenta e sete mil, novecentos e cinquenta e sete euros e dezoito cêntimos), incluindo IVA à taxa de 4%, cabendo ao Governo Regional a comparticipação daquele montant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O encargo emergente do financiamento da responsabilidade do Governo Regional referido no número anterior será suportado pelo Programa 18; Projecto 02; Classificação Económica 08.05.02Y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cessamento a favor da CMPV, a que se refere o n.º 1 da cláusula anterior será efectuado por uma única prestação após recepção dos documentos comprovativos da despesa a que se refere o presente Contrat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ências das partes contratantes</w:t>
      </w:r>
    </w:p>
    <w:p>
      <w:pPr>
        <w:pStyle w:val="Normal"/>
        <w:rPr/>
      </w:pPr>
      <w:r>
        <w:rPr>
          <w:sz w:val="22"/>
          <w:szCs w:val="22"/>
        </w:rPr>
        <w:t>1 - Compete à SRC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Garantir o financiamento do empreendimento no montante estabelecido na cláusula 2.ª, bem como conferir os documentos justificativos de despesa;</w:t>
      </w:r>
    </w:p>
    <w:p>
      <w:pPr>
        <w:pStyle w:val="Normal"/>
        <w:rPr/>
      </w:pPr>
      <w:r>
        <w:rPr>
          <w:sz w:val="22"/>
          <w:szCs w:val="22"/>
        </w:rPr>
        <w:t>2 - À CMPV, enquanto dono da obra, compe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Satisfazer os pagamentos aos empreiteiros de acordo com os documentos emitidos relativos aos trabalhos a mais e revisões de preç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presentar à SRCTE os documentos justificativos da despes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Elaborar a conta final e remeter à SRCTE um relatório final da execução do empreendimento;</w:t>
      </w:r>
    </w:p>
    <w:p>
      <w:pPr>
        <w:pStyle w:val="Normal"/>
        <w:rPr/>
      </w:pPr>
      <w:r>
        <w:rPr>
          <w:sz w:val="22"/>
          <w:szCs w:val="22"/>
        </w:rPr>
        <w:t xml:space="preserve">3 - Compete ao VPG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Zelar pelo cumprimento do presente contrato e pela boa articulação entre as entidades intervenie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e acompanhamento e contr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companhamento e controlo do presente Contrato é da responsabilidade da SRC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ctado, relativamente ao presente contrato, excesso ou sobreposição do financiamento da responsabilidade da SRCTE, tendo em conta o montante global referido na Cláusula 2.ª e eventuais participações provenientes de outras entidades, ficará a CMPV obrigada a restituir os montantes transferidos em excesso, acrescidos dos juros legais devidos, podendo a SRCTE solicitar ao VPG a resolução do contrato, se se tiver verificado conduta dolosa por parte da CMPV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rPr/>
      </w:pPr>
      <w:r>
        <w:rPr>
          <w:sz w:val="22"/>
          <w:szCs w:val="22"/>
        </w:rPr>
        <w:t>1 - A documentação comprovativa da despesa relativa ao presente contrato deve dar entrada na SRCTE até ao final do corrente sob pena de resolução do contrato, ficando a CMPV obrigada a restituir o montante da participação da SRCTE processado e até àquela data não comprovado.</w:t>
      </w:r>
    </w:p>
    <w:p>
      <w:pPr>
        <w:pStyle w:val="Normal"/>
        <w:ind w:firstLine="142"/>
        <w:rPr/>
      </w:pPr>
      <w:r>
        <w:rPr>
          <w:sz w:val="22"/>
          <w:szCs w:val="22"/>
        </w:rPr>
        <w:t>2 - O disposto no número anterior não impede a suspensão da contagem do prazo aí previsto, desde que por motivo não imputável à CMPV e mediante pedido desta, devidamente justificado, dirigido ao Secretário Regional da Ciência, Tecnologia e Equipamento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latório de sínt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RCTE elaborará, relativamente às obras abrangidas pelo presente contrato, um relatório final de síntese, a remeter ao VPG.</w:t>
      </w:r>
    </w:p>
    <w:p>
      <w:pPr>
        <w:pStyle w:val="Normal"/>
        <w:rPr/>
      </w:pPr>
      <w:r>
        <w:rPr>
          <w:sz w:val="22"/>
          <w:szCs w:val="22"/>
        </w:rPr>
        <w:t xml:space="preserve">9 de Março de 2010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 xml:space="preserve">. - O Presidente da Câmara Municipal da Praia da Vitória, </w:t>
      </w:r>
      <w:r>
        <w:rPr>
          <w:i/>
          <w:sz w:val="22"/>
          <w:szCs w:val="22"/>
        </w:rPr>
        <w:t>Roberto Lúcio Silva Pereira Mont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4:00Z</dcterms:created>
  <dc:creator>Vice-Presidência do Governo Regional, S.R. da Ciência, Tecnologia e Equipamentos, Município de Praia da Vitória</dc:creator>
  <dc:description>Contrato ARAAL de colaboração.</dc:description>
  <cp:keywords>Direcção Regional da Ciência e Tecnologia</cp:keywords>
  <dc:language>en-US</dc:language>
  <cp:lastModifiedBy>S000_MCMS_System</cp:lastModifiedBy>
  <cp:lastPrinted>2010-03-11T08:55:00Z</cp:lastPrinted>
  <dcterms:modified xsi:type="dcterms:W3CDTF">2010-03-11T17:52:00Z</dcterms:modified>
  <cp:revision>11</cp:revision>
  <dc:subject>Jornal Oficial da Região Autónoma dos Açores</dc:subject>
  <dc:title>Contrato ARAAL n.º 7/2010 de 18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18T01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10-03-18T01:00:00Z</vt:filetime>
  </property>
  <property fmtid="{D5CDD505-2E9C-101B-9397-08002B2CF9AE}" pid="8" name="Vdiplomano">
    <vt:lpwstr>7/2010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Ciência, Tecnologia e Equipamentos, Município de Praia da Vitória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Contrato ARAAL de colaboração.</vt:lpwstr>
  </property>
  <property fmtid="{D5CDD505-2E9C-101B-9397-08002B2CF9AE}" pid="14" name="vnosup">
    <vt:lpwstr>0</vt:lpwstr>
  </property>
</Properties>
</file>