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l8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nos termos do respectivo estatuto, a gerência da sociedade por quotas denominada </w:t>
        <w:noBreakHyphen/>
        <w:t>TRANSMAÇOR, Transportes Marítimos Açorianos, Lda., na qual a Região Autónoma dos Açores detém uma participação, é exercida por quatro metros, designados, respectivamente, por cada um dos sóci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 gerente designado pela Resolução n.º 24/88, de 15 de Fevereiro, cessou funções a seu pedido, sendo necessário substitui</w:t>
        <w:noBreakHyphen/>
        <w:t>lo.</w:t>
      </w:r>
    </w:p>
    <w:p>
      <w:pPr>
        <w:pStyle w:val="TextBodyIndent"/>
        <w:rPr/>
      </w:pPr>
      <w:r>
        <w:rPr/>
        <w:t xml:space="preserve">Assim, no uso da faculdade conferida pela alínea h) do artigo 56.º do Estatuto Político </w:t>
        <w:noBreakHyphen/>
        <w:t xml:space="preserve"> Administrativo da Região Autónoma dos Açores, o Governo resolve: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Designar o Comandante Mariano Soares Lopes, como gerente da TRANSMAÇOR </w:t>
        <w:noBreakHyphen/>
        <w:t xml:space="preserve"> Transportes Marítimos Açorianos, Lda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Revogara Resolução n.º24/88, de 15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Angra do Heroísmo, 10 de Fevereiro de 1993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1:00Z</dcterms:created>
  <dc:creator>Governo Regional dos Açores</dc:creator>
  <dc:description>Designa gerente da TRANSMAÇOR. Revoga a Resolução n.º 24/88, de 15 de Fevereiro.</dc:description>
  <cp:keywords>Direcção Regional da Ciência e Tecnologia</cp:keywords>
  <dc:language>en-US</dc:language>
  <cp:lastModifiedBy>Administrator</cp:lastModifiedBy>
  <dcterms:modified xsi:type="dcterms:W3CDTF">2005-04-01T20:44:00Z</dcterms:modified>
  <cp:revision>3</cp:revision>
  <dc:subject>Jornal Oficial da Região Autónoma dos Açores</dc:subject>
  <dc:title>Resolução Nº 28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28/1993</vt:lpwstr>
  </property>
  <property fmtid="{D5CDD505-2E9C-101B-9397-08002B2CF9AE}" pid="9" name="Vnumdiploma">
    <vt:lpwstr>28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Designa gerente da TRANSMAÇOR. Revoga a Resolução n.º 24/88, de 15 de Fevereiro.</vt:lpwstr>
  </property>
  <property fmtid="{D5CDD505-2E9C-101B-9397-08002B2CF9AE}" pid="14" name="vnosup">
    <vt:lpwstr>0</vt:lpwstr>
  </property>
</Properties>
</file>