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0/2016 de 31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26 de outubro de 2015, entre a Direção Regional do Desporto e a Academia Desportiva da Casa do Povo dos Biscoitos com o n.º 319, publicado no Jornal Oficial n.º 219, II série de 10 de novembro de 2015, destinado ao apoio ao programa de desenvolvimento desportivo, correspondente à participação no Campeonato Nacional da 2.ª Divisão - Série Açores e Taça de Portugal em Futsal de Seniores Masculinos, na época desportiva de 2015/2016, não estava determinado o apoio para a participação na 2ª fase do Campeonato Nacional da 2.ª Divisão -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ademia Desportiva da Casa do Povo dos Biscoitos tem de se deslocar para participar na 2ª fase do Campeonato Nacional da 2.ª Divisão Série Açores - Manutenção / Desc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a Academia Desportiva da Casa do Povo dos Biscoitos, adiante designada por ADCPB ou segundo outorgante, representada por Rui Manuel Silva Bettencourt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319, publicado no Jornal Oficial n.º 219, II série de 10 de novembro de 2015, destinado ao apoio ao programa de desenvolvimento desportivo, correspondente à participação no Campeonato Nacional da 2.ª Divisão - Série Açores e Taça de Portugal em Futsal de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32.439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6.56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2.880,00 destinados a apoio para viagens referentes à participação na 2ª fase do Campeonato Nacional da 2ª Divisão - Série Açores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2.160,00 destinados a apoio complementares referentes à participação na 2ª fase do Campeonato Nacional da 2ª Divisão - Série Açores de futsal.</w:t>
      </w:r>
    </w:p>
    <w:p>
      <w:pPr>
        <w:pStyle w:val="Normal"/>
        <w:rPr/>
      </w:pPr>
      <w:r>
        <w:rPr>
          <w:sz w:val="22"/>
          <w:szCs w:val="22"/>
        </w:rPr>
        <w:t>2 - ……...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2.575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cademia Desportiva da Casa do Povo dos Biscoitos, </w:t>
      </w:r>
      <w:r>
        <w:rPr>
          <w:i/>
          <w:sz w:val="22"/>
          <w:szCs w:val="22"/>
        </w:rPr>
        <w:t>Rui Manuel Silva Bettencourt</w:t>
      </w:r>
      <w:r>
        <w:rPr>
          <w:sz w:val="22"/>
          <w:szCs w:val="22"/>
        </w:rPr>
        <w:t>. - Compromisso n.º E451601344/PRA/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0:00Z</dcterms:created>
  <dc:creator>Direção Regional do Desporto</dc:creator>
  <dc:description>1.º Aditamneto ao contrato-programa de desenvolvimento desportivo com a Academia Desportiva da Casa do Povo dos Biscoitos.</dc:description>
  <cp:keywords>Direcção Regional da Ciência e Tecnologia</cp:keywords>
  <dc:language>en-US</dc:language>
  <cp:lastModifiedBy>S000_MCMS_System</cp:lastModifiedBy>
  <cp:lastPrinted>2016-03-29T12:30:00Z</cp:lastPrinted>
  <dcterms:modified xsi:type="dcterms:W3CDTF">2016-03-30T13:17:00Z</dcterms:modified>
  <cp:revision>22</cp:revision>
  <dc:subject>Jornal Oficial da Região Autónoma dos Açores</dc:subject>
  <dc:title>Aditamento n.º 40/2016 de 31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3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3-31T00:00:00Z</vt:filetime>
  </property>
  <property fmtid="{D5CDD505-2E9C-101B-9397-08002B2CF9AE}" pid="8" name="Vdiplomano">
    <vt:lpwstr>4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1.º Aditamneto ao contrato-programa de desenvolvimento desportivo com a Academia Desportiva da Casa do Povo dos Biscoitos.</vt:lpwstr>
  </property>
  <property fmtid="{D5CDD505-2E9C-101B-9397-08002B2CF9AE}" pid="14" name="vnosup">
    <vt:lpwstr>0</vt:lpwstr>
  </property>
</Properties>
</file>