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22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TAURANTE XISA-MAR DE AGUIAR &amp; FAGUNDES, LDA. 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225; identificação de pessoa colectiva n.º 512061661; inscrição n.º 4; número e data da apresentação, 2/ 28 de Abril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Maria do Rosário Borges Pereira Fagundes foi nomeada gerente da sociedade em epígrafe, por deliberação de 5 de Fevereiro de 2004.</w:t>
      </w:r>
    </w:p>
    <w:p>
      <w:pPr>
        <w:pStyle w:val="Normal"/>
        <w:spacing w:lineRule="auto" w:line="360"/>
        <w:rPr/>
      </w:pPr>
      <w:r>
        <w:rPr/>
        <w:t>Depositada a fotocópia da acta na pasta respectiva.</w:t>
      </w:r>
    </w:p>
    <w:p>
      <w:pPr>
        <w:pStyle w:val="Normal"/>
        <w:rPr/>
      </w:pPr>
      <w:r>
        <w:rPr/>
        <w:t xml:space="preserve">Conservatória do Registo Comercial de Praia da Vitória, 4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5:00Z</dcterms:created>
  <dc:creator>Empresas</dc:creator>
  <dc:description>Nomeação - [Restaurante Xisa - Mar de Aguiar &amp; Fagundes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Nomeação n.º 222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Nomeação - [Restaurante Xisa - Mar de Aguiar &amp; Fagundes, Lda.]</vt:lpwstr>
  </property>
  <property fmtid="{D5CDD505-2E9C-101B-9397-08002B2CF9AE}" pid="14" name="vnosup">
    <vt:lpwstr>0</vt:lpwstr>
  </property>
</Properties>
</file>