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86/2016 de 4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, a 12 de junho de 2015, foi celebrado um Acordo de Colaboração entre a Secretaria Regional da Solidariedade Social, através da Direção Regional da Habitação, e a Junta de Freguesia de São Vicente Ferreira, no valor de 23.153,35 €, tendo por objeto a comparticipação financeira na execução de pequenas obras de reabilitação de habitaç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ferido acordo foi autorizado por despacho do Vice-presidente do Governo Regional, datado de 11 de maio de 2015;</w:t>
      </w:r>
    </w:p>
    <w:p>
      <w:pPr>
        <w:pStyle w:val="Normal"/>
        <w:rPr/>
      </w:pPr>
      <w:r>
        <w:rPr>
          <w:sz w:val="22"/>
          <w:szCs w:val="22"/>
        </w:rPr>
        <w:t>Considerando que, ao longo das obras, foram ocorrendo imprevistos dos quais resultam trabalhos a mais orçamentados em 10.000,00 € (dez mil euros), situação perfeitamente normal em intervenções no âmbito da reabilitação urbana, valor que o serviço de fiscalização considera adequado atendendo às obras a mais que carecem de ser executa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:</w:t>
      </w:r>
    </w:p>
    <w:p>
      <w:pPr>
        <w:pStyle w:val="Normal"/>
        <w:rPr/>
      </w:pPr>
      <w:r>
        <w:rPr>
          <w:sz w:val="22"/>
          <w:szCs w:val="22"/>
        </w:rPr>
        <w:t>A Secretaria Regional da Solidariedade Soci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contribuinte fiscal 600083748, através da Direção Regional da Habitação, representada pelo seu diretor, Carlos Manuel Redondo Faias, adiante designada por primeira outorgante;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ta de Freguesia de São Vicente Ferreira, contribuinte 512031630, com sede na rua do Outeiro, 17, 9545-535 São Vicente Ferreira, Ponta Delgada, representada pela sua presidente, Rosa Maria Silva Gomes, adiante designada por segunda outorgante;</w:t>
      </w:r>
    </w:p>
    <w:p>
      <w:pPr>
        <w:pStyle w:val="Normal"/>
        <w:rPr/>
      </w:pPr>
      <w:r>
        <w:rPr>
          <w:sz w:val="22"/>
          <w:szCs w:val="22"/>
        </w:rPr>
        <w:t xml:space="preserve">É livremente e de boa-fé celebrado o presente aditamento ao Acordo de Colaboração, datado de 12 de junho de 2015, ao abrigo do disposto na alínea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do n.º 1 do artigo 19.º e do artigo 23.º, ambos do Decreto Legislativo Regional n.º 32/2002/A, de 8 de agosto, e nos nºs. 2 a 4 do artigo 2.º do Decreto Legislativo Regional n.º 6/2002/A, de 11 de março, conjugado o n.º 2 do artigo 60.º e o artigo 61.º do Decreto Regulamentar Regional nº 1/2003/A, de 6 de fevereiro, com a redação que lhes foi dada pelos Decretos Regulamentares Regionais nºs. 7/2004/A, de 26 de março, e 2/2008/A, de 15 de fevereiro, que se rege pela cláusula seguint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ÚN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ção ao Acordo de Colabo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láusulas segunda, terceira e sétima do Acordo de Colaboração, datado de 12 de junho de 2015, celebrado entre a Secretaria Regional da Solidariedade Social, através da Direção Regional da Habitação, e a Junta de Freguesia São Vicente Ferreira,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CLÁUSULA SEGUNDA</w:t>
      </w:r>
    </w:p>
    <w:p>
      <w:pPr>
        <w:pStyle w:val="Normal"/>
        <w:jc w:val="center"/>
        <w:rPr/>
      </w:pPr>
      <w:r>
        <w:rPr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…………………………………………………………………………………………………………… ;</w:t>
      </w:r>
    </w:p>
    <w:p>
      <w:pPr>
        <w:pStyle w:val="Normal"/>
        <w:rPr/>
      </w:pPr>
      <w:r>
        <w:rPr>
          <w:sz w:val="22"/>
          <w:szCs w:val="22"/>
        </w:rPr>
        <w:t>b) Atribuir um apoio financeiro, não reembolsável salvo o previsto nas cláusulas quarta e sexta, no montante de 33.153,35 € (trinta e três mil, cento e cinquenta e três euros e trinta e cinco cêntimos), com IVA incluído à taxa legal em vigor, para aquisição de materiais, tendo em consideração os orçamentos efetu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TERC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[…]</w:t>
      </w:r>
    </w:p>
    <w:p>
      <w:pPr>
        <w:pStyle w:val="Normal"/>
        <w:rPr/>
      </w:pPr>
      <w:r>
        <w:rPr>
          <w:sz w:val="22"/>
          <w:szCs w:val="22"/>
        </w:rPr>
        <w:t xml:space="preserve">1 – A comparticipação financeira prevista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n.º 1, da cláusula segunda será concretizada em quatro prestações, sendo a primeira no valor de 8.153,35 € (oito mil, cento e cinquenta e três euros e trinta e cinco cêntimos), a segunda e a terceira, no valor de 7.500,00 € (sete mil e quinhentos euros) cada, e a quarta no valor de 10 000,00€ (dez mil eur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– A verba correspondente à primeira prestação será transferida para a conta bancária da segunda outorgante com o início das obras, após o ato dos trabalhos, e as restantes mediante autos de medição e vistoria a elaborar pelos serviços da primeira outorgan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……………………………………………………………………………………………………………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SÉT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produz efeitos a partir da data da sua assinatura pelas partes e termina a 31 de dezembro de 2016.»</w:t>
      </w:r>
    </w:p>
    <w:p>
      <w:pPr>
        <w:pStyle w:val="Normal"/>
        <w:rPr/>
      </w:pPr>
      <w:r>
        <w:rPr>
          <w:sz w:val="22"/>
          <w:szCs w:val="22"/>
        </w:rPr>
        <w:t xml:space="preserve">28 de julho de 2016. - </w:t>
      </w:r>
      <w:r>
        <w:rPr>
          <w:bCs/>
          <w:sz w:val="22"/>
          <w:szCs w:val="22"/>
        </w:rPr>
        <w:t>O Diretor Regional da Habitação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 - A Presidente da</w:t>
      </w:r>
      <w:r>
        <w:rPr>
          <w:bCs/>
          <w:sz w:val="22"/>
          <w:szCs w:val="22"/>
        </w:rPr>
        <w:t xml:space="preserve"> Junta de Freguesia de São Vicente Ferreir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osa Maria Silva Gom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27:00Z</dcterms:created>
  <dc:creator>Direção Regional da Habitação</dc:creator>
  <dc:description>Aditamento ao Acordo de Colaboração.</dc:description>
  <cp:keywords>Direcção Regional da Ciência e Tecnologia</cp:keywords>
  <dc:language>en-US</dc:language>
  <cp:lastModifiedBy>S000_MCMS_System</cp:lastModifiedBy>
  <cp:lastPrinted>2016-08-02T10:28:00Z</cp:lastPrinted>
  <dcterms:modified xsi:type="dcterms:W3CDTF">2016-08-03T17:18:00Z</dcterms:modified>
  <cp:revision>17</cp:revision>
  <dc:subject>Jornal Oficial da Região Autónoma dos Açores</dc:subject>
  <dc:title>Aditamento n.º 186/2016 de 4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8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04-08T00:00:00Z</vt:filetime>
  </property>
  <property fmtid="{D5CDD505-2E9C-101B-9397-08002B2CF9AE}" pid="8" name="Vdiplomano">
    <vt:lpwstr>18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49</vt:lpwstr>
  </property>
  <property fmtid="{D5CDD505-2E9C-101B-9397-08002B2CF9AE}" pid="12" name="Vserie">
    <vt:lpwstr>II Série</vt:lpwstr>
  </property>
  <property fmtid="{D5CDD505-2E9C-101B-9397-08002B2CF9AE}" pid="13" name="Vsumario">
    <vt:lpwstr>Aditamento ao Acordo de Colaboração.</vt:lpwstr>
  </property>
  <property fmtid="{D5CDD505-2E9C-101B-9397-08002B2CF9AE}" pid="14" name="vnosup">
    <vt:lpwstr>0</vt:lpwstr>
  </property>
</Properties>
</file>