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6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4/2008 de 7 de Agosto manda o Governo da Região Autónoma dos Açores, através do Secretário Regional da Agricultura e Florestas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Nóia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54234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Monte -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/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9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aria José Guilherme de Castro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6725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65,1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Orlando de Freitas Mendon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9806755</w:t>
      </w:r>
    </w:p>
    <w:p>
      <w:pPr>
        <w:pStyle w:val="Normal"/>
        <w:rPr/>
      </w:pPr>
      <w:r>
        <w:rPr>
          <w:sz w:val="22"/>
          <w:szCs w:val="22"/>
        </w:rPr>
        <w:t>Morada: Rua da Igreja-Lot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60,5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uménia Maria Ventura Valad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550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75,9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lora Maria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00542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José Pereira Borges N°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05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Celeste Dias Caldeira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1622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Sebes</w:t>
      </w:r>
    </w:p>
    <w:p>
      <w:pPr>
        <w:pStyle w:val="Normal"/>
        <w:rPr/>
      </w:pPr>
      <w:r>
        <w:rPr>
          <w:sz w:val="22"/>
          <w:szCs w:val="22"/>
        </w:rPr>
        <w:t>Freguesia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80,2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andra de Fátima Rodrigues do Reg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695665</w:t>
      </w:r>
    </w:p>
    <w:p>
      <w:pPr>
        <w:pStyle w:val="Normal"/>
        <w:rPr/>
      </w:pPr>
      <w:r>
        <w:rPr>
          <w:sz w:val="22"/>
          <w:szCs w:val="22"/>
        </w:rPr>
        <w:t>Morada: Rua do Pomar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71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Luis Eugénio Serpa Valad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5538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05,5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ntónio Chaves Hipol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0844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 Po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72,9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ondino Manuel Silva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433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CIMA, N°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69,3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Bettencourt Ataí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2314730</w:t>
      </w:r>
    </w:p>
    <w:p>
      <w:pPr>
        <w:pStyle w:val="Normal"/>
        <w:rPr/>
      </w:pPr>
      <w:r>
        <w:rPr>
          <w:sz w:val="22"/>
          <w:szCs w:val="22"/>
        </w:rPr>
        <w:t>Morada: Rua Fontes Pereira de Melo,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3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Jorge Bettencourt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005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om Jesus,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aria Antónia da Silva dos Santos Pican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9403784</w:t>
      </w:r>
    </w:p>
    <w:p>
      <w:pPr>
        <w:pStyle w:val="Normal"/>
        <w:rPr/>
      </w:pPr>
      <w:r>
        <w:rPr>
          <w:sz w:val="22"/>
          <w:szCs w:val="22"/>
        </w:rPr>
        <w:t>Morada: Caminho das Courelas,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e Lurdes Bettencourt Pican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777251</w:t>
      </w:r>
    </w:p>
    <w:p>
      <w:pPr>
        <w:pStyle w:val="Normal"/>
        <w:rPr/>
      </w:pPr>
      <w:r>
        <w:rPr>
          <w:sz w:val="22"/>
          <w:szCs w:val="22"/>
        </w:rPr>
        <w:t>Morada: Largo da Ribeirinha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3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Fernando Ataíde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3399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 Brito de Albuquerque,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30,1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Domingos Farias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8323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mingos Vieira N°3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28,3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s Dores Martins Pereira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7191803</w:t>
      </w:r>
    </w:p>
    <w:p>
      <w:pPr>
        <w:pStyle w:val="Normal"/>
        <w:rPr/>
      </w:pPr>
      <w:r>
        <w:rPr>
          <w:sz w:val="22"/>
          <w:szCs w:val="22"/>
        </w:rPr>
        <w:t>Morada: Estrada Regional N.º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38,6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lvino José Machado Si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5860770</w:t>
      </w:r>
    </w:p>
    <w:p>
      <w:pPr>
        <w:pStyle w:val="Normal"/>
        <w:rPr/>
      </w:pPr>
      <w:r>
        <w:rPr>
          <w:sz w:val="22"/>
          <w:szCs w:val="22"/>
        </w:rPr>
        <w:t>Morada: Estrada Regional 2/2 n.º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anuel Luciano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232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69,8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Gabriel Alves Mac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55826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64,2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Matos Garcia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9029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11,9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 Conceição Marques Vi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6747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Form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/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74,3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José Rodrigues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2448658</w:t>
      </w:r>
    </w:p>
    <w:p>
      <w:pPr>
        <w:pStyle w:val="Normal"/>
        <w:rPr/>
      </w:pPr>
      <w:r>
        <w:rPr>
          <w:sz w:val="22"/>
          <w:szCs w:val="22"/>
        </w:rPr>
        <w:t>Morada: Rua D. Jaime Garcia Goulart,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ndel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6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Luis das Neves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3814690</w:t>
      </w:r>
    </w:p>
    <w:p>
      <w:pPr>
        <w:pStyle w:val="Normal"/>
        <w:rPr/>
      </w:pPr>
      <w:r>
        <w:rPr>
          <w:sz w:val="22"/>
          <w:szCs w:val="22"/>
        </w:rPr>
        <w:t>Morada: Rua Conselheiro Ave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5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abriela Maria de Sousa Serpa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44606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Cae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67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anuel Norberto Goulart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44542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Baga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Cae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64,2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celino Manuel Pereira Mac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98798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lmagreira, N°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51,2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elestino Manuel Morais Goul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5256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maro Justino Azevedo Gomes, N.°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Fernando Alves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326198</w:t>
      </w:r>
    </w:p>
    <w:p>
      <w:pPr>
        <w:pStyle w:val="Normal"/>
        <w:rPr/>
      </w:pPr>
      <w:r>
        <w:rPr>
          <w:sz w:val="22"/>
          <w:szCs w:val="22"/>
        </w:rPr>
        <w:t>Morada: Almagreira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02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Sérgio Sousa Madr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84359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er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77,9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Luis Alberto Meneses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518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N° 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Lu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33,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ilvério Soares de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4548290</w:t>
      </w:r>
    </w:p>
    <w:p>
      <w:pPr>
        <w:pStyle w:val="Normal"/>
        <w:rPr/>
      </w:pPr>
      <w:r>
        <w:rPr>
          <w:sz w:val="22"/>
          <w:szCs w:val="22"/>
        </w:rPr>
        <w:t>Morada: Rua de Baltazar Luis Sarmento, N.º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/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37,6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lisabete Madruga da Rosa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9595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s Terras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71,0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vo Manuel dos Santos Mac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605306</w:t>
      </w:r>
    </w:p>
    <w:p>
      <w:pPr>
        <w:pStyle w:val="Normal"/>
        <w:rPr/>
      </w:pPr>
      <w:r>
        <w:rPr>
          <w:sz w:val="22"/>
          <w:szCs w:val="22"/>
        </w:rPr>
        <w:t>Morada: Rua da Almagreira,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73,3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abriel Humberto Ferreira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55643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Nova N.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42,6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Lima B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5020050</w:t>
      </w:r>
    </w:p>
    <w:p>
      <w:pPr>
        <w:pStyle w:val="Normal"/>
        <w:rPr/>
      </w:pPr>
      <w:r>
        <w:rPr>
          <w:sz w:val="22"/>
          <w:szCs w:val="22"/>
        </w:rPr>
        <w:t>Morada: Caminho de Cima n.º 25 - Calh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1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Luisa Pereira Card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60465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s</w:t>
      </w:r>
    </w:p>
    <w:p>
      <w:pPr>
        <w:pStyle w:val="Normal"/>
        <w:rPr/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António Porto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980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Foros N°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 de Nesqu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07,0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 Conceição Ferreira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6848010</w:t>
      </w:r>
    </w:p>
    <w:p>
      <w:pPr>
        <w:pStyle w:val="Normal"/>
        <w:rPr/>
      </w:pPr>
      <w:r>
        <w:rPr>
          <w:sz w:val="22"/>
          <w:szCs w:val="22"/>
        </w:rPr>
        <w:t>Morada: Rua da Igreja, N.°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Lu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66,5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César Gabriel de Melo R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6981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lmagreira,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77,6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aria Dias Miranda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4493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Alves, N.°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88,0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da Silv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393012</w:t>
      </w:r>
    </w:p>
    <w:p>
      <w:pPr>
        <w:pStyle w:val="Normal"/>
        <w:rPr/>
      </w:pPr>
      <w:r>
        <w:rPr>
          <w:sz w:val="22"/>
          <w:szCs w:val="22"/>
        </w:rPr>
        <w:t>Morada: Caminho do Calhau n.º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iedade</w:t>
      </w:r>
    </w:p>
    <w:p>
      <w:pPr>
        <w:pStyle w:val="Normal"/>
        <w:rPr/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86,6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rge Manuel Miranda de Fre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900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baixo da Igreja, N.°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Lu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Fernando Sousa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986105</w:t>
      </w:r>
    </w:p>
    <w:p>
      <w:pPr>
        <w:pStyle w:val="Normal"/>
        <w:rPr/>
      </w:pPr>
      <w:r>
        <w:rPr>
          <w:sz w:val="22"/>
          <w:szCs w:val="22"/>
        </w:rPr>
        <w:t>Morada: Rua das Ter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45,7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ário da Silva Fr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7424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Baixo, 40 - São Miguel Arcan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7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Crisóstomo da Silva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93885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Luis Baltazar Sarmento, N.°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53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velino António Terra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212184</w:t>
      </w:r>
    </w:p>
    <w:p>
      <w:pPr>
        <w:pStyle w:val="Normal"/>
        <w:rPr/>
      </w:pPr>
      <w:r>
        <w:rPr>
          <w:sz w:val="22"/>
          <w:szCs w:val="22"/>
        </w:rPr>
        <w:t>Morada: Rua Conselheiro Avelar n°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53,2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António Pereira de Ca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1247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Monte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32,1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ão Ferreira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132180</w:t>
      </w:r>
    </w:p>
    <w:p>
      <w:pPr>
        <w:pStyle w:val="Normal"/>
        <w:rPr/>
      </w:pPr>
      <w:r>
        <w:rPr>
          <w:sz w:val="22"/>
          <w:szCs w:val="22"/>
        </w:rPr>
        <w:t>Morada: Caminho do Ferreiro,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77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Victor José Machado Sar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07562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aç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Fernando Gonçalves de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3437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Monte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88,5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berto Carlos Nunes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41306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RIBEIRA DO FUNDO</w:t>
      </w:r>
    </w:p>
    <w:p>
      <w:pPr>
        <w:pStyle w:val="Normal"/>
        <w:rPr/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98,1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érgio Manuel Azevedo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4578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Foros,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 de Nesqu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86,4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cio Aurélio de Sousa Silveira</w:t>
      </w:r>
    </w:p>
    <w:p>
      <w:pPr>
        <w:pStyle w:val="Normal"/>
        <w:rPr/>
      </w:pPr>
      <w:r>
        <w:rPr>
          <w:sz w:val="22"/>
          <w:szCs w:val="22"/>
        </w:rPr>
        <w:t>NIF: 2284228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Almag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10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José L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60975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ão Oliveira Mo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01405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ADRE FERNANDO LEMOS</w:t>
      </w:r>
    </w:p>
    <w:p>
      <w:pPr>
        <w:pStyle w:val="Normal"/>
        <w:rPr/>
      </w:pPr>
      <w:r>
        <w:rPr>
          <w:sz w:val="22"/>
          <w:szCs w:val="22"/>
        </w:rPr>
        <w:t>Freguesia: Topo (N. S. Rosá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71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 Henrique Teixeira Card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4536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S TERR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nadas (Santa Barbara)</w:t>
      </w:r>
    </w:p>
    <w:p>
      <w:pPr>
        <w:pStyle w:val="Normal"/>
        <w:rPr/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40,8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Jorge Sousa Vi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9960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riano Manuel Oliveira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501909</w:t>
      </w:r>
    </w:p>
    <w:p>
      <w:pPr>
        <w:pStyle w:val="Normal"/>
        <w:rPr/>
      </w:pPr>
      <w:r>
        <w:rPr>
          <w:sz w:val="22"/>
          <w:szCs w:val="22"/>
        </w:rPr>
        <w:t>Morada: Rua Infante D. Henr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rge (Vel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26,7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berto Gonçalves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821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Tony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81988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Outeiro da Po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73,0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gnelo Brasil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1234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3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ciano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6548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Norte Peq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Peq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45,2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élia Maria Ávila Bettencourt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0770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32,8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 Manuel Bettencourt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98653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ol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2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velina Pereira da Silv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4414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 Na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8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Luiz de Melo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6549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resa da Calç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05,1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io José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8125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Velho - B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rge (Vel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69,8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lias Sousa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25645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95,0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7860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Outeir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0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Alexandre Matos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9043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09,3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uarte Manuel Sousa Vi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30510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Erm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44,0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ermano Sousa Furta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580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rge (Vel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29,3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 Bela Azevedo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9622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Urze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52,3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érgio Ricardo de Sousa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5970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46,0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Hélio Manuel da Silva Sant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9120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Canc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63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abriela Eugénia Reis Fo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08824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Fajã dos V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14,8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Lizuarte Bras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341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Largo</w:t>
      </w:r>
    </w:p>
    <w:p>
      <w:pPr>
        <w:pStyle w:val="Normal"/>
        <w:rPr/>
      </w:pPr>
      <w:r>
        <w:rPr>
          <w:sz w:val="22"/>
          <w:szCs w:val="22"/>
        </w:rPr>
        <w:t>Freguesia: Topo (N. S. Rosá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73,2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Duarte Teixeira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812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ol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uarte Jorge Sousa Mac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3773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São Bartolom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72,4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Luís Henrique Tomás Trist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4575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Arrochela,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4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aquim Silveira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6485716</w:t>
      </w:r>
    </w:p>
    <w:p>
      <w:pPr>
        <w:pStyle w:val="Normal"/>
        <w:rPr/>
      </w:pPr>
      <w:r>
        <w:rPr>
          <w:sz w:val="22"/>
          <w:szCs w:val="22"/>
        </w:rPr>
        <w:t>Morada: Rua Padre Francisco Cruz,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artolom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Serafina Mendes Fagundes N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3710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arreiro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25,6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Luis Lourenço Pa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9761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deira Grande de Baixo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ntónio Linhares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605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Cidade,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13,1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ivea do Carmo Leonardo Evang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2175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Grota do Vale,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9,4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manuel Silvério E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4168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MANUEL VIEIRA,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Henrique Coelho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35976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25 de Abril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artolom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54,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Fernando Fagundes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68986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Moínhos,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15,1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Manuel da Rocha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16138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s Nove 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25,6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Paulo Fernando de Meneses Lu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384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OUTEIROS,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Telo Adriano Enes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8938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Bezerra, 40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50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merinda Maria Sousa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338750</w:t>
      </w:r>
    </w:p>
    <w:p>
      <w:pPr>
        <w:pStyle w:val="Normal"/>
        <w:rPr/>
      </w:pPr>
      <w:r>
        <w:rPr>
          <w:sz w:val="22"/>
          <w:szCs w:val="22"/>
        </w:rPr>
        <w:t>Morada: CANADA DOS SOUSAS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21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Francisco Areias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5303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André Luis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35,7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Manuel Simões Di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4876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resa Grande,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Herminio da Costa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351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Graça,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ábio Jorge Sequeira F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7434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RUZINHA,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manuel de Castro Tav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031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Esperança,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célia das Neves Paim Toste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3683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Cidade,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17,4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úcia de Fátima do Couto Parreira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8028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erretinha,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a Cristina Aurora da Silva Parreira 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641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erreiro das Covas,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3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Sarmento Pires da Cu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4872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va,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61,4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Manuel Toledo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0146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ch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Ana Maria Gil Correia da C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238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CHADAS,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Ricardo Martins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6592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Lagedo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s Neves Alves da Costa A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4536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o Coxo, 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Evangelho Martins Agu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701556</w:t>
      </w:r>
    </w:p>
    <w:p>
      <w:pPr>
        <w:pStyle w:val="Normal"/>
        <w:rPr/>
      </w:pPr>
      <w:r>
        <w:rPr>
          <w:sz w:val="22"/>
          <w:szCs w:val="22"/>
        </w:rPr>
        <w:t>Morada: Rua Dr. Henrique Brás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86,5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aquim Marcelino Martins Abr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0633263</w:t>
      </w:r>
    </w:p>
    <w:p>
      <w:pPr>
        <w:pStyle w:val="Normal"/>
        <w:rPr/>
      </w:pPr>
      <w:r>
        <w:rPr>
          <w:sz w:val="22"/>
          <w:szCs w:val="22"/>
        </w:rPr>
        <w:t>Morada: Canada Vicente Coelho, 4-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Jorge Vieira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6807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Covas, 34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Hildeberto Toledo A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850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ão João de Deus,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Lu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Daniel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80346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airro de S. João de Deus 10-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51,0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ábio Miguel Pires L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9176995</w:t>
      </w:r>
    </w:p>
    <w:p>
      <w:pPr>
        <w:pStyle w:val="Normal"/>
        <w:rPr/>
      </w:pPr>
      <w:r>
        <w:rPr>
          <w:sz w:val="22"/>
          <w:szCs w:val="22"/>
        </w:rPr>
        <w:t>Morada: Ladeira Grande,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 Carlos Gomes Di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276228</w:t>
      </w:r>
    </w:p>
    <w:p>
      <w:pPr>
        <w:pStyle w:val="Normal"/>
        <w:rPr/>
      </w:pPr>
      <w:r>
        <w:rPr>
          <w:sz w:val="22"/>
          <w:szCs w:val="22"/>
        </w:rPr>
        <w:t>Morada: Rua da Ponte,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97,4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úcio Jorge Veiga Branc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4217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Serra, 26-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40, Programa 7- Aumento da Competitividade dos Sectores Agrícolas e Florestais, Projecto 07.02- Modernizar Explorações Agrícolas, Acção H - Apoio ao Investimento nas Explorações Agrícolas, código 04.08.02 </w:t>
      </w:r>
      <w:bookmarkStart w:id="2" w:name="_GoBack"/>
      <w:bookmarkEnd w:id="2"/>
      <w:r>
        <w:rPr>
          <w:sz w:val="22"/>
          <w:szCs w:val="22"/>
        </w:rPr>
        <w:t xml:space="preserve">- transferências correntes - outras, do plano de investimentos da Secretaria Regional da Agricultura e Florestas. </w:t>
      </w:r>
    </w:p>
    <w:p>
      <w:pPr>
        <w:pStyle w:val="Normal"/>
        <w:rPr/>
      </w:pPr>
      <w:r>
        <w:rPr>
          <w:sz w:val="22"/>
          <w:szCs w:val="22"/>
        </w:rPr>
        <w:t xml:space="preserve">12 de Julho de 2011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4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7-19T11:37:00Z</cp:lastPrinted>
  <dcterms:modified xsi:type="dcterms:W3CDTF">2011-07-20T10:54:00Z</dcterms:modified>
  <cp:revision>19</cp:revision>
  <dc:subject>Jornal Oficial da Região Autónoma dos Açores</dc:subject>
  <dc:title>Portaria n.º 1076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1076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