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4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rge Manuel Garcia Tomás, residente nas Lajes do Pico, ilha do Pico, um subsídio a fundo perdido, no montante de 5.203,50€, destinado a apoiar a aquisição de um motor fora de borda e de uma sonda para a embarcação LP-749-L </w:t>
      </w:r>
      <w:r>
        <w:rPr>
          <w:i/>
        </w:rPr>
        <w:t>Elsa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1 de Set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24T13:38:00Z</cp:lastPrinted>
  <dcterms:modified xsi:type="dcterms:W3CDTF">2006-10-27T09:55:00Z</dcterms:modified>
  <cp:revision>4</cp:revision>
  <dc:subject>Jornal Oficial da Região Autónoma dos Açores</dc:subject>
  <dc:title>Portaria n.º 74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45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