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6/2010 de 1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Vitivinícola Regional dos Açores (CVRAçores) é uma associação privada, sem fins lucrativos, fundada em 5 de Setembro de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u objectivo é garantir a genuinidade e a qualidade dos vinhos de indicação de proveniência regulamentada dos "Biscoitos", "Pico" e "Graciosa", bem como do vinho "Regional Açores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sua actividade na elaboração do cadastro vitícol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toda a sua intervenção no processo de certificação dos "Vinhos de Qualidade" e "Regional dos Açores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seu papel de agente zelador do prestígio das indicações de proveniência regulamentada no mercado regional, nacional e estrangeiro, combatendo a sua utilização indev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sua incumbência de representar e defender o interesse das indicações de proveniência regulamentada, bem como a promoção e divulgação dos produtos vínicos da Região ao seu mais elevado ní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apoio técnico em toda a dimensão da vitivinicultura bem como, do apoio jurídico que presta aos vitivinicultor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o à CVRAçores – Comissão Vitivinícola Regional dos Açores, 9950 Madalena do Pico, um apoio financeiro a fundo perdido, no valor de € 46.000,00 (quarenta e seis mil euros), com vista a fortalecer a sua capacidade de assistência técnica nas vertentes da promoção e da divulgação, bem como consolidar a ajuda nas áreas técnicas da sanidade vegetal associada à cultura, e da gestão do cadastro vitícola, observando a realização das suas atribuiçõ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 dotação inscrita no capítulo 40, programa 7 – Aumento da Competitividade dos Sectores Agrícola e Florestal, projecto 07.02 – Modernização das Explorações Agrícolas, acção 7.2.2 – Sanidade Vegetal, código. 04.07.01 - transferências correntes - instituições sem fins lucrativos, do Plano de Investimentos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10. -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03-04T10:55:00Z</cp:lastPrinted>
  <dcterms:modified xsi:type="dcterms:W3CDTF">2010-03-04T17:11:00Z</dcterms:modified>
  <cp:revision>9</cp:revision>
  <dc:subject>Jornal Oficial da Região Autónoma dos Açores</dc:subject>
  <dc:title>Portaria n.º 186/2010 de 1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3T01:00:00Z</vt:filetime>
  </property>
  <property fmtid="{D5CDD505-2E9C-101B-9397-08002B2CF9AE}" pid="8" name="Vdiplomano">
    <vt:lpwstr>186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