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2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05 258,42€ (Cento e Cinco Mil Duzentos e Cinquenta Oito Euros e Quarenta Dois Cêntimos), correspondente à execução da Empreitada do Novo Centro de Saúde de Santa Cruz da Graciosa e de acordo com o estipulado no protocolo de cooperação, datado 11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B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9:00Z</cp:lastPrinted>
  <dcterms:modified xsi:type="dcterms:W3CDTF">2011-02-18T10:55:00Z</dcterms:modified>
  <cp:revision>15</cp:revision>
  <dc:subject>Jornal Oficial da Região Autónoma dos Açores</dc:subject>
  <dc:title>Portaria n.º 232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32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