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01/2011 de 31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n.º 78/2011, de 18 de Agosto, do Vice-Presidente do Governo, são atribuídas à Caixa Geral de Depósitos as bonificações de juros abaixo indicadas, no valor de 240,22 eu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4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152"/>
        <w:gridCol w:w="1107"/>
        <w:gridCol w:w="820"/>
        <w:gridCol w:w="940"/>
        <w:gridCol w:w="1115"/>
        <w:gridCol w:w="1389"/>
      </w:tblGrid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M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CTO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préstim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nificação (€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olução Gov Regional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H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ação de diversos arruamentos do concelho de Angra do Heroísmo Pacote 1/Ano de 19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998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001/17-0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H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Beneficiação de diversos arruamentos do concelho de Angra do Heroísmo Pacote 1/Ano de 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765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001/17-0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H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e remodelação da rede de águas residuais na Rua Capitão João D' Ávi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168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001/17-0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H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ço de abastecimento de água às freguesias dos Altares e Raminh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83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001/17-0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H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o do Plano Integrado de Recuperação e Animação da Baía de Angra do Heroísm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72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D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7-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2001/17-05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 – Programa 21 – Administração Pública, Planeamento e Finanças – Projecto 21.4 – Cooperação com as Autarquias Locais – Acção 21.4.B - Cooperação financeira com os Municípios - Código 04.05.02-YB - Transferências Correntes - Administração Local - Região Autónoma dos Açores - Municíp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 de Ag</w:t>
      </w:r>
      <w:bookmarkStart w:id="2" w:name="_GoBack"/>
      <w:bookmarkEnd w:id="2"/>
      <w:r>
        <w:rPr>
          <w:sz w:val="22"/>
          <w:szCs w:val="22"/>
        </w:rPr>
        <w:t xml:space="preserve">osto de 2011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8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1-08-24T14:51:00Z</cp:lastPrinted>
  <dcterms:modified xsi:type="dcterms:W3CDTF">2011-08-25T11:56:00Z</dcterms:modified>
  <cp:revision>35</cp:revision>
  <dc:subject>Jornal Oficial da Região Autónoma dos Açores</dc:subject>
  <dc:title>Extracto de Portaria n.º 401/2011 de 31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3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8-31T00:00:00Z</vt:filetime>
  </property>
  <property fmtid="{D5CDD505-2E9C-101B-9397-08002B2CF9AE}" pid="8" name="Vdiplomano">
    <vt:lpwstr>401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6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