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1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Directora Regional da Educação, de 11 de Junho, nos termos do n.º 2, do artigo 12.º do Decreto Regulamentar Regional n.º 2/2007/A de 30 de Janeiro, bem como ao abrigo do disposto na alínea </w:t>
      </w:r>
      <w:r>
        <w:rPr>
          <w:i/>
        </w:rPr>
        <w:t>h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da ES Manuel de Arriaga, o montante de 400.000,00 Euros (quatrocentos mil euros), pela dotação inscrita no Capítulo 40, Programa 01 – Desenvolvimento das Infra-Estruturas Educacionais, Projecto 02 – Equipamentos Escolares, Acção 01.02.A “Aquisição de Equipamentos para a Educação Pré-escolar e o Ensino Básico e Secundário”, Classificação Económica 08.03.06 – A) Serviços e Fundos Autónomos – do Plano 2007, da Direcção Regional da Educação.</w:t>
      </w:r>
    </w:p>
    <w:p>
      <w:pPr>
        <w:pStyle w:val="Normal"/>
        <w:rPr/>
      </w:pPr>
      <w:r>
        <w:rPr/>
        <w:t xml:space="preserve">11 de Junh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51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6-12T13:51:00Z</cp:lastPrinted>
  <dcterms:modified xsi:type="dcterms:W3CDTF">2007-06-15T09:16:00Z</dcterms:modified>
  <cp:revision>4</cp:revision>
  <dc:subject>Jornal Oficial da Região Autónoma dos Açores</dc:subject>
  <dc:title>Extracto de Portaria n.º 461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6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