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7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Portaria n.º 74/2008, de 26 de Agost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0, I série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zembro de 2009, foi atribuído à empresa Espada Pescas, Unipessoal, Lda., um apoio financeiro, destinado à construção de uma embarcação em fibra de vid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ova embarcação, se dedicará à pescaria do peixe-espada preto, espécie de grande profundidade com grande potencial de captura nos Açores, e à pesca do atum para fornecimento de matéria-prima à indústria conserveira implantada numa ilha da coesão.</w:t>
      </w:r>
    </w:p>
    <w:p>
      <w:pPr>
        <w:pStyle w:val="Normal"/>
        <w:rPr/>
      </w:pPr>
      <w:r>
        <w:rPr>
          <w:sz w:val="22"/>
          <w:szCs w:val="22"/>
        </w:rPr>
        <w:t>Considerando que este projecto reveste um carácter singular, por se destinar a promover a actividade produtiva numa zona economicamente dependente da transformação dos produtos da pesca, sendo-lhe por isso aplicadas as taxas de comparticipação definidas no Grupo I, do Anexo II do Regulamento (CE) n.º 1198/2006, do Conselho, de 27 de Julho, relativo ao Fundo Europeu das Pescas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.º da Portaria n.º 74/2008, de 26 de Agost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à empresa Espada Pescas, Unipessoal, Lda., com sede no concelho de Ponta Delgada, ilha de S. Miguel, um incentivo a fundo perdido no valor de 598.200,00€, para comparticipar nos custos de execução do projecto de renovação da frota regional através da construção de uma nova embarcação em fibra de vid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à empresa Espada Pescas, Unipessoal, Lda., e tem cabimento no Programa 9 - Modernização das Infra-estruturas e da Actividade da Pesca, Projecto 9.3 – Frota, Acção 9.3.1 – Plano Regional de Renovação da Frota de Pesca, C.E. 08.01.01 – Transferências de Capital - Públicas, do Plano de Investimentos da Secretaria Regional do Ambiente e do Mar aprovado para 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Dezembr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8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12-22T10:18:00Z</cp:lastPrinted>
  <dcterms:modified xsi:type="dcterms:W3CDTF">2009-12-28T10:59:00Z</dcterms:modified>
  <cp:revision>7</cp:revision>
  <dc:subject>Jornal Oficial da Região Autónoma dos Açores</dc:subject>
  <dc:title>Portaria n.º 1257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1257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