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1 de 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Usando das faculdades conferidas no Estatuto da Região Autónoma dos Açores, manda o Governo Regional dos Açores, pelo Secretário Regional dos Transportes e Turismo, o seguinte: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tribuir ao Senhor JOSÉ CAETANO DE OLIVEIRA, residente no sítio do Chão Frio n.º 14, freguesia da Praia do Almoxarife, Faial, o subsídio de 50.000$00 (cinquenta mil escudos), a sair pela dotação inscrita no capítulo 40.º, C.E. 71.09, Programa N.º 35— Apoio à Indústria turística — do Orçamento da Secretaria Regional dos Transportes e Turismo, destinado a obras de reparação no moinho de que é proprietário na referida freguesi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Secretaria Regional dos Transportes e Turismo, 15 de Outubro de 1981. — O Secretario Regional dos Transportes e Turism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3:00Z</dcterms:created>
  <dc:creator>S.R. dos Transportes e Turismo</dc:creator>
  <dc:description>Portaria</dc:description>
  <cp:keywords>Direcção Regional da Ciência e Tecnologia</cp:keywords>
  <dc:language>en-US</dc:language>
  <cp:lastModifiedBy>Administrator</cp:lastModifiedBy>
  <dcterms:modified xsi:type="dcterms:W3CDTF">2004-10-11T12:31:00Z</dcterms:modified>
  <cp:revision>3</cp:revision>
  <dc:subject>Jornal Oficial II Série Nº 40 de 5-11-1981</dc:subject>
  <dc:title>Portaria Nº SN/1981 de 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11-05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