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2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Clínica Dentária Costa Neves, empresa privada, com sede na Avenida do Livramento, n.º 61 A, concelho de Velas, contribuinte n.º 512104280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7:00Z</dcterms:modified>
  <cp:revision>14</cp:revision>
  <dc:subject>Jornal Oficial da Região Autónoma dos Açores</dc:subject>
  <dc:title>Despacho n.º 1382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8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