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1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António Vieira Torres, residente em Rabo de Peixe, ilha de São Miguel, um subsídio a fundo perdido, no montante de 19.185,84€, destinado a apoiar a construção e motorização de uma embarcação de pesca local em madeira, cujo processo foi autorizado a 29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7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2-23T09:44:00Z</cp:lastPrinted>
  <dcterms:modified xsi:type="dcterms:W3CDTF">2006-02-24T12:49:00Z</dcterms:modified>
  <cp:revision>4</cp:revision>
  <dc:subject>Jornal Oficial da Região Autónoma dos Açores</dc:subject>
  <dc:title>Portaria n.º 91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9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