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56/2012 de 14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IV e secção I do capítulo V as competências e objetivos a atingir pelo Governo no que se refere à formação dos jovens e promoção de atividades de ocupação dos tempos liv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ilarmónica Minerva de Ginetes se propõe a dinamizar um espaço de difusão de informação para os jovens e ocupação de tempos livres, denominado Clube Jov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relevância daquela a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2.500,00 (Dois mil e quinhentos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4 de setembr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9-10T09:43:00Z</cp:lastPrinted>
  <dcterms:modified xsi:type="dcterms:W3CDTF">2012-09-12T10:30:00Z</dcterms:modified>
  <cp:revision>38</cp:revision>
  <dc:subject>Jornal Oficial da Região Autónoma dos Açores</dc:subject>
  <dc:title>Portaria n.º 1356/2012 de 14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4T00:00:00Z</vt:filetime>
  </property>
  <property fmtid="{D5CDD505-2E9C-101B-9397-08002B2CF9AE}" pid="8" name="Vdiplomano">
    <vt:lpwstr>1356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