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70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0 de Abril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3.769,00 - Sporting Clube da Horta – 9900-116 Horta, destinada à participação na Taça Challenge, Fase eliminatórias 1/4 de final, na categoria de seniores masculinos, conforme o 2.º Aditamento ao Contrato-Programa celebrado para o ano de 2005, ao abrigo da Resolução n.º 193/2005 de 22 de Dezembro e nos termos e ao abrigo dos artigos 17.º e 33.º do Decreto Legislativo Regional n.º 14/2005 de 5 de Julho, conjugado com o Decreto Regulamentar Regional n.º 37/2003/A, de 4 de Novembro – 3.ª prestação.</w:t>
      </w:r>
    </w:p>
    <w:p>
      <w:pPr>
        <w:pStyle w:val="Normal"/>
        <w:rPr/>
      </w:pPr>
      <w:r>
        <w:rPr/>
        <w:t>As referidas comparticipações financeiras serão processadas pela dotação inscrita no Capitulo 04-01, Código 04.07.01 do Orçamento para 2006 da Direcção Regional da Educação Física e Desporto – Fundo Regional do Desporto (Decreto Legislativo Regional 37/2003/A).</w:t>
      </w:r>
    </w:p>
    <w:p>
      <w:pPr>
        <w:pStyle w:val="Normal"/>
        <w:rPr/>
      </w:pPr>
      <w:r>
        <w:rPr/>
        <w:t xml:space="preserve">10 de Abril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6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4-12T07:56:00Z</cp:lastPrinted>
  <dcterms:modified xsi:type="dcterms:W3CDTF">2006-04-13T08:49:00Z</dcterms:modified>
  <cp:revision>4</cp:revision>
  <dc:subject>Jornal Oficial da Região Autónoma dos Açores</dc:subject>
  <dc:title>Extracto de Portaria n.º 270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27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