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57/2011 de 20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12 de Julho de 2011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,00 - Associação de Tiro de Ponta Delgada – 9500 Ponta Delgada, destinada a premiar o 1.º lugar no Campeonato Nacional de Bala Carabina, na época desportiva de 2010/2011, em conformidade com o Decreto Legislativo Regional n.º 21/2009/A de 02 de Dez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2 de Julho 2011. –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7-13T15:20:00Z</cp:lastPrinted>
  <dcterms:modified xsi:type="dcterms:W3CDTF">2011-07-14T11:41:00Z</dcterms:modified>
  <cp:revision>8</cp:revision>
  <dc:subject>Jornal Oficial da Região Autónoma dos Açores</dc:subject>
  <dc:title>Extracto de Despacho n.º 357/2011 de 20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20T00:00:00Z</vt:filetime>
  </property>
  <property fmtid="{D5CDD505-2E9C-101B-9397-08002B2CF9AE}" pid="8" name="Vdiplomano">
    <vt:lpwstr>35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