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1/2010 de 26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ploração da água mineral natural denominada das Lombadas data de 1896, altura em que foi assinado o despacho ministerial determinando a concessão da licença provisória para explorar as nascentes de água minero-medicinal das Lomb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ua exploração desenvolveu-se com carácter permanente e estável, chegando mesmo a atingir grande notoriedade a nível nacional, até ser interrompida na sequência de um deslizamento de massas minerais, em 1998, que destruiu a unidade industrial de engarrafamento, encontrando-se a exploração actualmente suspen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artigo 22.º do Estatuto Político-Administrativo da Região Autónoma dos Açores fazem parte do domínio publico regional os recursos hidrominerais, incluindo as nascentes de águas minerais na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obre esses recursos podem ser constituídos direitos de prospecção e pesquisa e de exploração através da celebração de contratos administra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o Governo dos Açores importa aproveitar aquele recurso natural, promovendo a sua exploração e comercialização através da actividade industrial de engarrafamento, o que, implicará, não só, a valorização estratégica de mais este recurso natural, como, mais um impulso na diversificação e competitividade externa das actividades e dos investimentos económicos n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artigo 19.º do Decreto-Lei n.º 86/90, de 16 de Março, a concessão, visando o seu aproveitamento económico, pode ser atribuída na sequência de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d) e e) do n.º 1 do artigo 90.º do Estatuto Político-Administrativo da Região Autónoma dos Açores, conjugadas com o disposto no n.º 1 do artigo 36.º, da alínea a) do n.º 1 do artigo 79.º, do n.º 1 do artigo 80.º e do n.º 3 do artigo 109.º do Código dos Contratos Públicos, conjugados com a alínea e) do n.º 1 do artigo 20.º do Decreto Legislativo Regional n.º 25/2009/A, de 30 de Dezembro, e da alínea a) do n.º 1 do artigo 16.º do Decreto Regulamentar Regional n.º 2/2010/A, de 27 de Janeiro e no artigo 19.º no Decreto - Lei n.º 86/90, de 16 de Març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Autorizar a abertura de procedimento de contratação pública, nos termos do Código dos Contratos Públicos, e do Decreto Legislativo Regional n.º 34/2008/A, de 28 de Julho, alterado e republicado pelo Decreto Legislativo Regional n.º 15/2009/A, de 6 de Agosto para adjudicação da concessão da exploração da água mineral natural denominada por “Água das Lombadas”, por um prazo de 30 anos, prorrogável até mais 1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Delegar no Secretário Regional da Economia, com faculdade de subdelegação, as competências de aprovação das peças do procedimento, bem como para a prática de todos os restantes actos atinentes ao mesmo procedimento, incluindo os poderes de adjudicação e de representação da Região na outorga do contrato a celeb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Vila do Corvo, em 14 de Outubr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2:00Z</dcterms:created>
  <dc:creator>Presidência do Governo Regional </dc:creator>
  <dc:description>Autoriza a abertura de procedimento de contratação pública, para adjudicação da concessão da exploração da água mineral natural denominada por “Água das Lombadas”, por um prazo de 30 an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10-25T10:28:00Z</dcterms:modified>
  <cp:revision>5</cp:revision>
  <dc:subject>Jornal Oficial da Região Autónoma dos Açores</dc:subject>
  <dc:title>Resolução do Conselho do Governo n.º 151/2010 de 26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10-26T00:00:00Z</vt:filetime>
  </property>
  <property fmtid="{D5CDD505-2E9C-101B-9397-08002B2CF9AE}" pid="8" name="Vdiplomano">
    <vt:lpwstr>151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70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procedimento de contratação pública, para adjudicação da concessão da exploração da água mineral natural denominada por “Água das Lombadas”, por um prazo de 30 anos.</vt:lpwstr>
  </property>
  <property fmtid="{D5CDD505-2E9C-101B-9397-08002B2CF9AE}" pid="14" name="vnosup">
    <vt:lpwstr>0</vt:lpwstr>
  </property>
</Properties>
</file>