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10/2009 de 5 de Mai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os objectivos do Governo Regional de prosseguir as intervenções que visam o desenvolvimento social e cultural da Região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se encontram concluídos os procedimentos necessários à adjudicação da empreitada da “Construção da Nova Biblioteca Pública e Arquivo Regional de Angra do Heroísmo”; Considerando que por meu despacho de 20 de Janeiro de 2009, publicado com o n.º 132/2009,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, II Série, n.º20, de 29 de Janeiro de 2009, foi autorizada a abertura de um concurso público para adjudicação da fiscalização e coordenação de segurança da referida empreitada;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Considerando a concordância com o relatório final da Comissão que procedeu à análise das propostas, efectuada segundo os critérios fixados no processo de concurso, no qual concluem, como sendo a mais vantajosa, a proposta apresentada pela empresa Arquiangra, Arquitectura e Engenharia, Lda., no valor de €108.516,00 (cento e oito mil quinhentos e dezasseis euros), acrescidos de IVA à taxa legal em vigor; </w:t>
        <w:br/>
        <w:t xml:space="preserve">Considerando que a despesa prevista tem enquadramento orçamental nas Orientações de Médio Prazo para o ano de 2009 e 2012;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Considerando que importa flexibilizar e imprimir celeridade aos mecanismos de decisão dos procedimentos concursais para adjudicação de bens e serviços e, consequentemente, as competências que, em função da matéria, se mostrem adequadas para o efeito;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Assim, no uso das competências conferidas pelas alíneas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) do n.º 1 do artigo 90.º do Estatuto Político-Administrativo da Região Autónoma dos Açores e ao abrigo do disposto na alínea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) do n.º 6 do artigo 5.º e do n.º 1 do artigo 17.º, ambos do Decreto Regulamentar Regional n.º 25/2008/A, de 31 de Dezembro, em conjugação com a alínea</w:t>
      </w:r>
      <w:r>
        <w:rPr>
          <w:i/>
          <w:sz w:val="22"/>
          <w:szCs w:val="22"/>
        </w:rPr>
        <w:t xml:space="preserve"> d</w:t>
      </w:r>
      <w:r>
        <w:rPr>
          <w:sz w:val="22"/>
          <w:szCs w:val="22"/>
        </w:rPr>
        <w:t xml:space="preserve">) do n.º 1 do artigo 18.º do Decreto Legislativo Regional n.º 30/2007/A, de 27 de Dezembro, e da alínea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do n.º 1 do artigo 17.º do Decreto Regulamentar Regional n.º 1/2008/A, de 28 de Janeiro, mantidos em vigor por força do disposto no n.º 1 do art. 15.º da Lei n.º 79/98, de 24 de Novembro, e de acordo com o preceituado n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do n.º 1 artigo 20.º, n.º 1 do artigo 70.º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o n.º 1 do artigo 74.º, n.º 1 do artigo 76.º e n.º 1 do artigo 109.º, todos do Código dos Contratos Públicos, aprovado pelo Decreto-Lei n.º 18/2008, de 29 de Janeiro, adaptado à Região pelo Decreto Legislativo Regional n.º 34/2008/A, de 28 de Julho, e no artigo 35.º do Código do Procedimento Administrativo, determino o seguinte: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Adjudicar à Empresa Arquiangra, Arquitectura e Engenharia, Lda. a fiscalização e coordenação de segurança da empreitada de “Construção da Nova Biblioteca Pública e Arquivo Regional de Angra do Heroísmo”, pelo valor de € 108.516,00 (cento e oito mil quinhentos e dezasseis euros), acrescidos de IVA à taxa legal em vigor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2. Delegar na Directora Regional da Cultura as competências para autorizar a correspondente despesa referida no n.º 1, notificar os concorrentes da decisão de adjudicação, aprovar a minuta do contrato a celebrar, autorizar a sua celebração, outorgar no mesmo em nome e representação da entidade adjudicante, bem como, para praticar todos os actos subsequentes que, nos termos da lei, sejam cometidos à entidade adjudicante. </w:t>
        <w:br/>
        <w:t>3. O presente despacho produz efeitos imediatos.</w:t>
      </w:r>
    </w:p>
    <w:p>
      <w:pPr>
        <w:pStyle w:val="Normal"/>
        <w:rPr/>
      </w:pPr>
      <w:r>
        <w:rPr>
          <w:sz w:val="22"/>
          <w:szCs w:val="22"/>
        </w:rPr>
        <w:t xml:space="preserve">21 de Abril de 2009. - O Presidente do Governo Regional, </w:t>
      </w:r>
      <w:r>
        <w:rPr>
          <w:i/>
          <w:sz w:val="22"/>
          <w:szCs w:val="22"/>
        </w:rPr>
        <w:t>Carlos Manuel Martins do Vale Cés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04:00Z</dcterms:created>
  <dc:creator>Presidência do Governo Regional </dc:creator>
  <dc:description>Autorização.</dc:description>
  <cp:keywords>Direcção Regional da Ciência e Tecnologia</cp:keywords>
  <dc:language>en-US</dc:language>
  <cp:lastModifiedBy>S000_MCMS_System</cp:lastModifiedBy>
  <cp:lastPrinted>2009-04-27T09:05:00Z</cp:lastPrinted>
  <dcterms:modified xsi:type="dcterms:W3CDTF">2009-04-27T16:35:00Z</dcterms:modified>
  <cp:revision>17</cp:revision>
  <dc:subject>Jornal Oficial da Região Autónoma dos Açores</dc:subject>
  <dc:title>Despacho n.º 510/2009 de 5 de Mai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5-0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5-05T00:00:00Z</vt:filetime>
  </property>
  <property fmtid="{D5CDD505-2E9C-101B-9397-08002B2CF9AE}" pid="8" name="Vdiplomano">
    <vt:lpwstr>510/2009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85</vt:lpwstr>
  </property>
  <property fmtid="{D5CDD505-2E9C-101B-9397-08002B2CF9AE}" pid="12" name="Vserie">
    <vt:lpwstr>II Série</vt:lpwstr>
  </property>
  <property fmtid="{D5CDD505-2E9C-101B-9397-08002B2CF9AE}" pid="13" name="Vsumario">
    <vt:lpwstr>Autorização.</vt:lpwstr>
  </property>
  <property fmtid="{D5CDD505-2E9C-101B-9397-08002B2CF9AE}" pid="14" name="vnosup">
    <vt:lpwstr>0</vt:lpwstr>
  </property>
</Properties>
</file>