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2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Em conformidade com o disposto nos n.ºs 3 e 4 do artigo 9.º do Decreto Regulamentar Regional n.º 22/2007/A, de 25 de outubro, alterado pelos Decretos Regulamentares Regionais n.º 12/2010/A, de 15 de junho e n.º 7/2012/A, de 20 de fevereiro, são designados para integrar a comissão de seleção do Subsistema de Apoio ao Desenvolvimento Local, em substituição dos nomeados como representantes das entidades em causa pelo despacho n.º 261/2011, publicado no Jornal Oficial, II Série, n.º 42, de 1 de março, os seguintes ele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Ricardo Maciel Sousa Medeiros, como representante da direção regional com competência em matéria de apoio ao investimento e à competitividade, que exercerá as funções de presidente da comis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João Manuel Pires de Medeiros, como representante da Câmara do Comércio e Indústria de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João Pedro Vieira, como representante da Associação dos Industriais da Construção Civil e Obras Públicas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resente despacho produz efeitos a partir do dia 1 de março de 2013.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3. - O Vice-Presidente do Governo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3:00Z</dcterms:created>
  <dc:creator>Vice-Presidência do Governo, Emprego e Competitividade Empresarial</dc:creator>
  <dc:description>Nomeações.</dc:description>
  <cp:keywords>Direcção Regional da Ciência e Tecnologia</cp:keywords>
  <dc:language>en-US</dc:language>
  <cp:lastModifiedBy>S000_MCMS_System</cp:lastModifiedBy>
  <cp:lastPrinted>2013-02-28T13:54:00Z</cp:lastPrinted>
  <dcterms:modified xsi:type="dcterms:W3CDTF">2013-03-01T12:22:00Z</dcterms:modified>
  <cp:revision>13</cp:revision>
  <dc:subject>Jornal Oficial da Região Autónoma dos Açores</dc:subject>
  <dc:title>Despacho n.º 422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22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