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2/2009 de 14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-Lei n.º 81/2008, de 16 de Maio, que estabelece o enquadramento nacional dos apoios a conceder ao sector da pesca no âmbito do Programa Operacional Pesca 2007-2013, no quadro do Fundo Europeu das Pescas (FEP) determina, na alínea a) do n.º 2 do artigo 3.º que, para as Regiões Autónomas, as diversas medidas nele previstas são objecto de regulamentação através de portaria do membro do Governo Regional responsável pelo sector das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Portaria n.º 53/2008, de 8 de Julho foi aprovado o “Regulamento do regime de apoio aos investimentos a bordo e selectividade” previsto no eixo prioritário n.º 1 do Programa Operacional Pesca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creto-Lei n.º 128/2009, de 28 de Maio, foram alterados os dois diplomas nacionais estruturantes do Programa Operacional Pesca 2007-2013: Decreto-Lei n.º 80/2008, de 16 de Maio e Decreto-Lei n.º 81/2008, de 16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modificações legislativas do modelo de governação e do enquadramento normativo do Programa Operacional Pesca 2007-2013, determinaram a alteração do enquadramento do PROPESCAS na Região Autónoma dos Açores, o que aconteceu com a publicação da Resolução do Conselho do Governo n.º 108/2009, de 30 de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 agora adaptar aos novos normativos as disposições relativas aos procedimentos de candidatura, de aprovação dos projectos, de justificação do investimento realizado e do pagamento dos apo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opção nacional de reflectir nos apoios do Programa Operacional Pesca 2007-2013 o regime comunitário destinado a prevenir, impedir e eliminar a pesca ilegal, não declarada e não regulamentada, bem como a repressão dos comportamentos contra-ordenacionais que se registam no âmbito do regime geral da pesca, que consta do Decreto-Lei n.º 278/87, de 7 de Julho, para uma melhor percepção da nova situação de acesso ao co-financiamento comunitário, reforça-se na regulamentação regional os preceitos legais relativos às condições de acesso e diminuição da pontuação dos projectos apresentados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nos termos do disposto na alínea a) do artigo 90.º do Estatuto Político-Administrativo da Região Autónoma dos Açores, na alínea b) do n.º 2 do artigo 3.º do Decreto-Lei n.º 81/2008, de 16 de Maio, e na alínea e) do n.º 1 e n.º 2 do artigo 16.º do Decreto Regulamentar Regional n.º 25/2008/A, de 31 de Dezembro, no âmbito da competência delegada através do Despacho n.º 119/2009, publicado no Jornal Oficial, II Série, n.º 18, de 27 de Janeir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à Portaria n.º 53/2008, de 8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rtigos 4.º, 5.º, 11.º, 16.º, 17.º, 18.º, 19.º, 21.º, 22.º, 23.º  e 25.º do Regulamento do regime de apoio aos investimentos a bordo e selectividade, publicado em anexo à Portaria n.º 53/2008, de 8 de Julho, e parte integrante da mesma,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4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as condições gerais de acesso aplicáveis, previstas no artigo 4.º do Decreto-Lei n.º 81/2008, de 16 de Maio, com a redacção dada pelo Decreto-Lei n.º 128/2009, de 28 de Maio, à data de apresentação das candidaturas os promotores de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a condição geral de admissibilidade do projecto prevista no artigo 5.º do Decreto-Lei n.º 81/2008, de 16 de Maio, com a redacção dada pelo Decreto-Lei n.º 128/2009, de 28 de Maio, constitui condição específica de acesso a este regime a embarcação estar licenciada para o exercício da pesca comercial na subárea dos Açores da ZEE nacional, no ano de apresentação d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Havendo prática reiterada de contra-ordenações ao regime legal da pesca com utilização da embarcação que constituí objecto do projecto, para efeitos de pontuação final é determinada a atribuição de menos 50 pontos (-50), nos termos do n.º 3 do artigo 8.º do Decreto-Lei n.º 81/2008, de 16 de Maio, na redacção dada pelo Decreto-Lei n.º 128/2009, de 28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[anterior n.º 5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ao presente Regulamento são apresentadas nos serviços das pescas e aquicultura da Secretaria Regional do Ambiente e do Mar, momento em que são registadas no sistema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os de candidatura são apresentados em duplicado, mediante o preenchimento dos formulários próprios, devendo ser obrigatoriamente acompanhados dos documentos referidos nos anexos a esses formul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Verificadas omissões/incorrecções no formulário ou a falta de documentos exigidos, e com suspensão dos prazos de apreciação previstos, o promotor é notificado, através de correio registado simples ou fax, para apresentar a totalidade dos mesmos no prazo definido pelo Coordenador Regional, sob pena da candidatura não ser considerada comp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Na situação prevista no número anterior, ficando a candidatura completa em tempo, incluindo os anexos exigidos, para todos os efeitos legais o que releva é a data de recepção da candid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recepção da candidatura, confirmada pelo registo no sistema de gestão, podem ser solicitados quaisquer esclarecimentos ou documentos que se entendam necessários à sua análise, devendo o promotor responder no prazo máximo de 10 dias, se outro não for fixado, findo o qual, na ausência de resposta, o processo será arqui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[anterior n.º 4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alizada a apreciação técnica e a apreciação estratégica, as candidaturas ordenadas são submetidas a parecer da Secção Regional dos Açores da Unidade de Gestão, conforme disposto no número 19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competente para a decisão final das candidaturas o Coordenador Regional do PROPESCAS, nos termos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ão recusadas as candidaturas que não reúnam as condições estabelecidas na regulamentação do sistema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decisão relativa à concessão de apoio sobre as candidaturas a financiamento é homologada pelo membro do Governo Regional com competências na área das pescas, conforme previsto no número 4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homologação, no prazo de 10 dias, os serviços das pescas e aquicultura da Secretaria Regional do Ambiente e do Mar notificam o promotor da decisão final da concessão d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Compete, igualmente, aos serviços das pescas e aquicultura da Secretaria Regional do Ambiente e do Mar remeter ao beneficiário o contrato para assinatura ou informar o local onde o mesmo pode ser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O promotor tem 60 dias consecutivos a contar da notificação para remeter o contrato, devidamente assinado, aos serviços das pescas e aquicultura da 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[anterior n.º 7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agamento do apoio é efectuado pelo Instituto de Financiamento da Agricultura e Pescas, I.P. (IFAP) para a conta bancária específica para os pagamentos e recebimentos dos apoios no âmbito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oordenador Regional emite a ordem de pagamento após a verificação do pedido de pagamento entregue pelo promotor nos serviços das pescas e aquicultura da Secretaria Regional do Ambiente e do Mar, consequente à validação dos formulários próprios, acompanhado dos documentos comprovativos do pagamento das desp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sentação física do pedido de pagamento tem de ocorrer no prazo máximo de 10 dias, contados da validação electrónica do pedido d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[anterior n.º 3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[anterior n.º 4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 a apresentação de comprovativos de despesas pagas correspondentes a 5% do investimento total elegível, o promotor pode solicitar nos serviços das pescas e aquicultura da Secretaria Regional do Ambiente e do Mar, até quatro meses após a data da celebração do contrato, a concessão de um adiantamento até 30% do valor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m a apresentação de comprovativos de despesas pagas correspondentes a 35% do investimento total elegível, sobre o valor do pagamento, o promotor pode solicitar nos serviços das pescas e aquicultura da Secretaria Regional do Ambiente e do Mar, até 12 meses após a data da celebração do contrato, a concessão de um adiantamento até 30% do valor apoio pú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Qualquer adiantamento do apoio público está dependente da apresentação de garantia bancária a favor do IFAP nos termos acor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o disposto no artigo 11.º do Decreto-Lei n.º 81/2008, de 16 de Maio, com a redacção dada pelo Decreto-Lei n.º 128/2009, de 28 de Maio, constituem obrigações dos promotor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f) 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ser admitidas alterações técnicas ao projecto aprovado, desde que se mantenha a concepção económica e estrutural do projecto e das mesmas não resulte o aumento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encargos com o pagamento da comparticipação pública regional das acções executadas no âmbito deste regulamento são suportados por verbas inscritas no Capítulo 40 – Investimentos do Plano, Programa 9 – Modernização das Infra-Estruturas e da Actividade da Pesca, Projecto 9.6 – Programa Regional de Desenvolvimento do Sector das Pescas – Acção 9.6.1 – Apoio ao investimento no âmbito de projectos FEP, podendo também os encargos serem suportados por verbas inscritas no IF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5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Às matérias constantes do presente regulamento são aplicáveis as disposições pertinentes do enquadramento nacional dos apoios a conceder ao sector da pesca previstas no Decreto-Lei n.º 81/2008, de 16 de Maio, com as alterações do Decreto-Lei n.º 128/2009, de 28 de Maio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esente portaria entra em vigor no dia seguinte ao da sua publica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publicado em anexo à presente portaria, da qual faz parte integrante, o Regulamento do regime de apoio aos investimentos a bordo e selectividade, aprovado em anexo à Portaria n.º 53/2008, de 8 de Julho, com as alterações que lhe foram introduzidas pelo presente diploma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o a 10 de Dezembro de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 do Regime de Apoio aos Investimentos a Bordo e Selectivid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e 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stabelece o regime de apoio aos investimentos a bordo e selectividade, que tenham por ob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vestimentos nas embarcações de pesca destinados a melhorarem as condições de segurança, de trabalho e de higiene, a qualidade dos produtos da pesca e a eficiência energé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nvestimentos em matéria de selectividade, nomeadamente das artes de pesca e protecção dos ecossistemas e fundos marinh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investimentos a apoiar não podem aumentar as capacidades de captura das embarca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 projec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o presente regime, consideram-se enquadráveis os projectos relativos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vestimentos a bordo embarcações em equipamentos e trabalhos de modernização,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Visem melhorar a segurança a bordo, as condições de habitabilidade, de trabalho e de higiene, a qualidade dos produtos da pesca e da eficiência energé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Permitam a conservação a bordo das capturas cuja rejeição deixou de ser autoriz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Digam respeito à substituição do motor propulsor, nos termos do artigo 7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nvestimentos em selectividade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Visem a preparação ou experimentação de novas medidas técnicas, a fixar pelo Conselho da União Europeia ou pela Comissão Europe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Reduzam o impacte da pesca nas espécies sem valor comercial ou nos ecossistemas e fundos marinh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Protejam as capturas e as artes de pesca de predadores selvagens protegidos, no âmbito das Directivas n.º 79/409/CEE, do Conselho, de 2 de Abril, e 92/43/CEE, do Conselho, de 21 de Maio, inclusive através da mudança do material de partes das artes de pesca, desde que tal não aumente o esforço de pesca nem reduza a selectividade das artes e sejam introduzidas todas as medidas adequadas para evitar danos físicos aos predadores; 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Destinem-se a substituir artes de pesca, nos termos do artigo 8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jectos de investimento enquadráveis nas tipologias das alíneas a) e b) do número anterior devem ser objecto de candidaturas distint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apresentar candidaturas ao presente regime os proprietários de embarcações de pesca registadas nos portos da Região Autónoma dos Açores e que nela tenham a sua sede ou domicílio fisc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 - Podem também apresentar candidaturas ao presente regime os detentores de um título que lhes confira o direito de exploração de embarcações de pesca registadas nos portos da Região Autónoma dos Açores, desde que a sua sede ou domicílio fiscal e a do proprietário, estejam na Região Autónoma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relativas a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as condições gerais de acesso aplicáveis, previstas no artigo 4.º do Decreto-Lei n.º 81/2008, de 16 de Maio, com a redacção dada pelo Decreto-Lei n.º 128/2009, de 28 de Maio, à data de apresentação das candidaturas os promotores de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ssuir, nos casos aplicáveis, autorização válida para modificação da embarcação objecto do projec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emonstrar a existência de capacidade económica e financeira equilibrada ou dispor de uma suficiente taxa de cobertura por capitais permanentes da aplicação em capitais fixos, nos termos do Anexo I, excepto nos casos em que não é exigida apreciação económica e financeira, nos termos do n.º 2, do artigo 12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dmissibilidade dos projec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a condição geral de admissibilidade do projecto prevista no artigo 5.º do Decreto-Lei n.º 81/2008, de 16 de Maio, com a redacção dada pelo Decreto-Lei n.º 128/2009, de 28 de Maio, constitui condição específica de acesso a este regime a embarcação estar licenciada para o exercício da pesca comercial na subárea dos Açores da ZEE nacional, no ano de apresentação da candidatura.</w:t>
      </w:r>
    </w:p>
    <w:p>
      <w:pPr>
        <w:pStyle w:val="Normal"/>
        <w:rPr/>
      </w:pPr>
      <w:r>
        <w:rPr>
          <w:sz w:val="22"/>
          <w:szCs w:val="22"/>
        </w:rPr>
        <w:t xml:space="preserve">2 - Com excepção das embarcações atuneiras de salto-e-vara, não são considerados elegíveis os projectos de embarcações que, nos 24 meses anteriores à data de apresentação da candidatura, não frequentaram os portos da Região Autónoma dos Açores ou não efectuaram mais de 90% da totalidade das suas descargas, nos portos da Região Autónoma dos Açor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s não enquadrá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enquadráveis no presente regime de apoio, os projec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ujo valor global do investimento elegível seja inferior a € 1 000,00 (mil euros) para embarcações de comprimento fora a fora inferior a 12 metros ou € 5 000 (cinco mil euros) para as rest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Que respeitem a embarcações construídas há menos de cinco 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Que visem o aumento dos porões de peix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vestimentos na substituição de 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s apoios à substituição de motores propulsores ficam limitados às embarcações de comprimento fora a fora igual ou inferior a 24 metr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o caso das embarcações de comprimento fora a fora inferior a 12 metros, que não estejam autorizadas a utilizar artes rebocadas, a potência do novo motor deve ser igual ou inferior à potência do motor substituí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as restantes embarcações, a potência do novo motor deve ser inferior em, pelo menos, 20% relativamente à potência do motor substituí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stimentos em artes de pe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vestimento em artes de pesca, incluindo a sua substituição, previsto na subalínea iv), da alínea b) do n.º 1 do artigo 2º, pode ser objecto de apoio nos caso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Quando se trate de garantir a observância de novos requisitos técnicos da legislação comunitária em matéria de selectividade, desde que a substituição seja efectuada até à data em que esses requisitos se tornem obrigatórios ou, após essa data, desde que o respectivo prazo se encontre fixado no acto comunit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Quando esteja em causa a redução do impacte da pesca nas espécies sem valor comer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embarcação seja afectada por um plano de ajustamento do esforço de pesca no âmbito de um plano de recuperação, mude de método de pesca e troque a pescaria por outra em que o estado dos recursos permita exercer a pes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nova arte seja mais selectiva e respeite critérios e práticas ambientais reconhecidos, mais estritos do que as obrigações legais vigen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os casos previstos nas alíneas a) e b) do número anterior pode apenas haver lugar a uma substituição de artes de pesca durante o período de vigência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casos previstos nas alíneas c) e d) do número anterior podem ser aceites até duas substituições de artes de pesca durante o período de vigência do PROPES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e concessão dos apoios previstos neste regime, consideram-se elegíveis as despesas relativas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quipamentos e trabalhos de manutenção que contribuam para os objectivos estabelecidos na alínea a) do n.º 1 do artigo 2.º, design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Casco, superestruturas e arranjos internos, desde que não aumentem a capacidade de captura da embarc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Sistema propulsor, com excepção do motor propuls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Sistemas hidrául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Equipamentos de processamento e conservação do pes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) Sistema eléctr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) Equipamentos electró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) Sistemas auxili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) Meios de salvação e de combate a incênd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otor propulsor, nos termos do artigo 7.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rtes de pesca e outros trabalhos ou equipamentos no âmbito dos projectos referidos na alínea b) do n.º 1 do artigo 2.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São ainda elegíveis as despesas com estudos técnico-económicos até ao limite de 12% das restantes despesas elegíveis, bem como o custo associado às garantias exigidas no âmbito da execução 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montante máximo de despesas elegíveis de todos os projectos relativos à mesma embarcação objecto de apoio público no âmbito desta medida, durante todo o período de programação, não pode exceder os montantes fixados na Tabela I do Anexo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Em derrogação do número anterior, não são consideradas para efeito do cálculo do montante máximo elegível, as despesas elegíveis com equipamentos e trabalhos previstos nos projectos a que se refere a subalínea iii) da alínea b) do n.º 1 do artigo 2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não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consideradas para efeitos de concessão de apoios as despesas previstas no artigo 6.º do Decreto-Lei n.º 81/2008, de 16 de Maio, e ainda as seguintes despes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rabalhos exclusivamente de manutenção corr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rabalhos relativos ao aumento dos porões de peix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quisição de equipamentos e realização de trabalhos que aumentem a capacidade de captura da embarcação ou considerados dispensáveis para a actividade da embar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quisição de bens cuja amortização, permitida pela legislação fiscal, é igual ou inferior a um 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Trabalhos ou equipamentos com a mesma natureza de outros que tenham sido objecto de apoio público há menos de cinco an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espesas de pré-financiamento, de constituição de processos de empréstimo, de assessoria jurídica e de constituição de fundos mane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ção de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e concessão de apoio financeiro, as candidaturas são ordenadas e seleccionadas em função do respectivo valor da pontuação final (PF), resultante da aplicação da seguinte fó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0,3VE+ 0,3AT + 0,4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álculo da PF resulta da ponderação das seguintes valências, conforme disposto nos artigo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– Apreciação Económico-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– Apreciação Téc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 – Apreciação Estraté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valor da PF, que serve de base para listar os projectos para efeitos de aprovação, tem um limite máximo de 100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São excluídas as candidaturas que não obtenham no mínimo 50 pontos em cada uma das valências indicadas no número 2, sem prejuízo do estabelecido no n.º 2 do artigo 12.º e n.º 2 do artigo 14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Havendo prática reiterada de contra-ordenações ao regime legal da pesca com utilização da embarcação que constituí objecto do projecto, para efeitos de pontuação final é determinada a atribuição de menos 50 pontos (-50), nos termos do n.º 3 do artigo 8.º do Decreto-Lei n.º 81/2008, de 16 de Maio, na redacção dada pelo Decreto-Lei n.º 128/2009, de 28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Em caso de igualdade na pontuação final, constitui critério de escolha a precedência na apresentação da candida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Económico-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apreciação económico-financeira (VE) é baseada no critério da taxa interna de rentabilidade (TIR) aferida em função da taxa de refinanciamento do Banco Central Europeu (REFI) cuja pontuação consta da Tabela I do Anexo III ou na taxa de cobertura, por capitais permanentes, da aplicação em capitais fixos, consoante a que for mais favorável para o promotor e que consta no Anexo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preciação económico-financeira não é exigida para os seguintes tipos de projec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isem exclusivamente a melhoria da segurança a bordo;</w:t>
      </w:r>
    </w:p>
    <w:p>
      <w:pPr>
        <w:pStyle w:val="Normal"/>
        <w:rPr/>
      </w:pPr>
      <w:r>
        <w:rPr>
          <w:sz w:val="22"/>
          <w:szCs w:val="22"/>
        </w:rPr>
        <w:t>b) Com investimento elegível inferior a € 100 000,00 (cem mil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os projectos mencionados no número anterior, a PF é resultante da seguinte fó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0,5AT + 0,5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Técnica</w:t>
      </w:r>
    </w:p>
    <w:p>
      <w:pPr>
        <w:pStyle w:val="Normal"/>
        <w:rPr/>
      </w:pPr>
      <w:r>
        <w:rPr>
          <w:sz w:val="22"/>
          <w:szCs w:val="22"/>
        </w:rPr>
        <w:t>O cálculo de apreciação técnica (AT) é efectuado de acordo com os parâmetros constantes do ponto 2 do Anexo III, podendo atingir o máximo de 100 pon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Estraté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Apreciação Estratégica (AE) é realizada de acordo com a tipologia do projecto, atingindo um valor total máximo de 100 pontos, utilizando-se os parâmetros estabelecidos no ponto 3 do Anexo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preciação estratégica não é exigida para os seguintes tipos de projec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isem exclusivamente a melhoria da segurança a bordo;</w:t>
      </w:r>
    </w:p>
    <w:p>
      <w:pPr>
        <w:pStyle w:val="Normal"/>
        <w:rPr/>
      </w:pPr>
      <w:r>
        <w:rPr>
          <w:sz w:val="22"/>
          <w:szCs w:val="22"/>
        </w:rPr>
        <w:t>b) Com investimento elegível inferior a € 25 000,00 (vinte cinco mil eur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os projectos mencionados no número anterior, a PF é resultante da aplicação da seguinte fo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s e taxas dos apoios financeiros</w:t>
      </w:r>
    </w:p>
    <w:p>
      <w:pPr>
        <w:pStyle w:val="Normal"/>
        <w:rPr/>
      </w:pPr>
      <w:r>
        <w:rPr>
          <w:sz w:val="22"/>
          <w:szCs w:val="22"/>
        </w:rPr>
        <w:t>1 - O apoio público para projectos de investimento à modernização de embarcações de pesca reveste a forma de subsídio a fundo per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m excepção dos apoios à substituição de motores propulsores a taxa de comparticipação pública é igual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70% do montante das despesas elegíveis para embarcações de comprimento fora a fora inferior a 12 me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50% do montante das despesas elegíveis para as restantes embarc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a aquisição do motor propulsor a taxa de comparticipação pública é igual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50% do montante das despesas elegíveis para embarcações de comprimento fora a fora inferior a 12 me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30% do montante das despesas elegíveis para as restantes embarca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ao presente Regulamento são apresentadas nos serviços das pescas e aquicultura da Secretaria Regional do Ambiente e do Mar, momento em que são registadas no sistema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os de candidatura são apresentados em duplicado, mediante o preenchimento dos formulários próprios, devendo ser obrigatoriamente acompanhados dos documentos referidos nos anexos a esses formul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Verificadas omissões/incorrecções no formulário ou a falta de documentos exigidos, e com suspensão dos prazos de apreciação previstos, o promotor é notificado, através de correio registado simples ou fax, para apresentar a totalidade dos mesmos no prazo definido pelo Coordenador Regional, sob pena da candidatura não ser considerada comp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Na situação prevista no número anterior, ficando a candidatura completa em tempo, incluindo os anexos exigidos, para todos os efeitos legais o que releva é a data de recepção da candid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recepção da candidatura, confirmada pelo registo no sistema de gestão, podem ser solicitados quaisquer esclarecimentos ou documentos que se entendam necessários à sua análise, devendo o promotor responder no prazo máximo de 10 dias, se outro não for fixado, findo o qual, na ausência de resposta, o processo será arqui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 encerramento das candidaturas ocorre em 30 de Setembro de 2013, se data anterior não for determinada pelo Coordenador Reg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são e Contra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alizada a apreciação técnica e a apreciação estratégica, as candidaturas ordenadas são submetidas a parecer da Secção Regional dos Açores da Unidade de Gestão, conforme disposto no número 19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competente para a decisão final das candidaturas o Coordenador Regional do PROPESCAS, nos termos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ão recusadas as candidaturas que não reúnam as condições estabelecidas na regulamentação do sistema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decisão relativa à concessão de apoio sobre as candidaturas a financiamento é homologada pelo membro do Governo Regional com competências na área das pescas, conforme previsto no número 4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homologação, no prazo de 10 dias, os serviços da área das pescas da Secretaria Regional do Ambiente e do Mar notificam o promotor da decisão final da concessão d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Compete, igualmente, aos serviços das pescas e aquicultura da Secretaria Regional do Ambiente e do Mar remeter ao beneficiário o contrato para assinatura ou informar o local onde o mesmo pode ser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O promotor tem 60 dias consecutivos a contar da notificação para remeter o contrato, devidamente assinado, aos serviços das pescas e aquicultura da 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 não celebração do contrato por razões imputáveis ao promotor, determina a caducidade da decisão de concessão do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amento dos 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agamento do apoio é efectuado pelo Instituto de Financiamento da Agricultura e Pescas, I.P. (IFAP) para a conta bancária específica para os pagamentos e recebimentos dos apoios no âmbito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oordenador Regional emite a ordem de pagamento após a verificação do pedido de pagamento entregue pelo promotor nos serviços das pescas e aquicultura da Secretaria Regional do Ambiente e do Mar, consequente à validação dos formulários próprios, acompanhado dos documentos comprovativos do pagamento das desp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sentação física do pedido de pagamento tem de ocorrer no prazo máximo de 10 dias, contados da validação electrónica do pedido d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agamento do apoio está dependente do promotor ter a situação contributiva regularizada perante a Administração Fiscal e a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 pagamento dos apoios pode ser feito em prestações, de acordo com as regr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 primeira prestação só é paga após a realização de 20% do investimento elegí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 apoio é pago proporcionalmente à realização do investimento elegível e nas demais condições contratuais, devendo o montante da última prestação representar, pelo menos, 20% desse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antamento dos 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 a apresentação de comprovativos de despesas pagas correspondentes a 5% do investimento total elegível, o promotor pode solicitar nos serviços das pescas e aquicultura da Secretaria Regional do Ambiente e do Mar, até quatro meses após a data da celebração do contrato, a concessão de um adiantamento até 30% do valor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m a apresentação de comprovativos de despesas pagas correspondentes a 35% do investimento total elegível, sobre o valor do pagamento, o promotor pode solicitar nos serviços das pescas e aquicultura da Secretaria Regional do Ambiente e do Mar, até 12 meses após a data da celebração do contrato, a concessão de um adiantamento até 30% do valor apoio pú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omotor tem de demonstrar a aplicação da verba recebida a título de adiantamento e apresentar o recibo comprovativo desse valor, no prazo de 90 dias a contar da data do pagamento do adian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atraso no cumprimento das obrigações constantes do número anterior, determina a responsabilidade do promotor no pagamento de juros de mora à taxa legal em vigor, sobre o valor do adiantamento, contados desde a data do incump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Qualquer adiantamento do apoio público está dependente da apresentação de garantia bancária a favor do IFAP nos termos acor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 concessão e o montante dos adiantamentos estão limitados às disponibilidades financeiras do PROPES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Sempre que tenham sido concedidos apoios públicos à modernização da embarcação objecto do projecto há menos de cinco anos, o montante máximo da despesa elegível será diminuído </w:t>
      </w:r>
      <w:r>
        <w:rPr>
          <w:i/>
          <w:sz w:val="22"/>
          <w:szCs w:val="22"/>
        </w:rPr>
        <w:t>pro rata temporis</w:t>
      </w:r>
      <w:r>
        <w:rPr>
          <w:sz w:val="22"/>
          <w:szCs w:val="22"/>
        </w:rPr>
        <w:t xml:space="preserve">, estipulando-se, como referência inicial e final, respectivamente, a data da assinatura do contrato com o beneficiário em causa e a data da apresentação da candidatura ao PROPESCAS. </w:t>
      </w:r>
    </w:p>
    <w:p>
      <w:pPr>
        <w:pStyle w:val="Normal"/>
        <w:rPr/>
      </w:pPr>
      <w:r>
        <w:rPr>
          <w:sz w:val="22"/>
          <w:szCs w:val="22"/>
        </w:rPr>
        <w:t xml:space="preserve">2 - Uma ajuda ao investimento a bordo de uma embarcação, concedida ao abrigo do presente regime, será reembolsada </w:t>
      </w:r>
      <w:r>
        <w:rPr>
          <w:i/>
          <w:sz w:val="22"/>
          <w:szCs w:val="22"/>
        </w:rPr>
        <w:t xml:space="preserve">pro rata temporis </w:t>
      </w:r>
      <w:r>
        <w:rPr>
          <w:sz w:val="22"/>
          <w:szCs w:val="22"/>
        </w:rPr>
        <w:t>quando a embarcação em causa for cancelada no registo da frota de pesca da Comunidade antes de decorridos cinco anos a contar da data final dos trabalhos objecto do investimento, salvo se o cancelamento resultar de motivo de força mai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o disposto no artigo 11.º do Decreto-Lei n.º 81/2008, de 16 de Maio, com a redacção dada pelo Decreto-Lei n.º 128/2009, de 28 de Maio, constituem obrigações dos promot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iciar a execução do projecto até 90 dias a contar da data da outorga do contrato e completar essa execução até dois anos a contar da mesm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onstituir garantia bancária nas condições que vierem a ser definidas na decisão de aprovação 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plicar integralmente os apoios na realização do projecto de investimento aprovado, com vista à execução dos objectivos que justificaram a su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ssegurar as demais componentes do financiamento, cumprindo, pontualmente, as obrigações para o efeito contraídas perante terceiros, sempre de forma a não perturbar a cabal realização dos objectivos dos apo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Manter integralmente os requisitos da atribuição dos apoios, designadamente os constantes do projecto, não alterando nem modificando o mesmo sem prévia autorização do Coordenador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Constituir, até à data da conclusão material do projecto, contado da data da última factura, e manter válido pelo prazo de cinco anos, um seguro marítimo de casco com cobertura extensível a doca seca no montante mínimo do valor do apoio públ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técnicas aos projectos aprov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ser admitidas alterações técnicas ao projecto aprovado, desde que se mantenha a concepção económica e estrutural do projecto e das mesmas não resulte o aumento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Às alterações técnicas aprovadas são aplicáveis as disposições constantes do n.º 2 e seguintes do artigo 14.º do Decreto-Lei n.º 81/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bertura orçamenta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encargos com o pagamento da comparticipação pública regional das acções executadas no âmbito deste regulamento são suportados por verbas inscritas no Capítulo 40 – Investimentos do Plano, Programa 9 – Modernização das Infra-Estruturas e da Actividade da Pesca, Projecto 9.6 – Programa Regional de Desenvolvimento do Sector das Pescas – Acção 9.6.1 – Apoio ao investimento no âmbito de projectos FEP, podendo também os encargos serem suportados por verbas inscritas no IF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4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agem de praz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azos de natureza procedimental contam-se em dias úteis, nos termos do Código de Procedimento Administrat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5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posição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matérias constantes do presente regulamento são aplicáveis as disposições pertinentes do enquadramento nacional dos apoios a conceder ao sector da pesca previstas no Decreto-Lei n.º 81/2008, de 16 de Maio, com as alterações do Decreto-Lei n.º 128/2009, de 28 de Ma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4.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ção de situação financeira equilib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Para efeitos do disposto do artigo 4.º considera-se existir uma situação financeira equilibrada quando a autonomia financeira, pré e pós-projecto seja igual ou superior a 2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utonomia financeira pré-projecto, tem por base o último exercício encerrado à data da apresentação d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utonomia financeira referida no número anterior é calculada a partir da seguinte fórmula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utonomia Financeira = </w:t>
      </w:r>
      <w:r>
        <w:rPr>
          <w:sz w:val="22"/>
          <w:szCs w:val="22"/>
          <w:u w:val="single"/>
        </w:rPr>
        <w:t>CP</w:t>
      </w:r>
      <w:r>
        <w:rPr>
          <w:sz w:val="22"/>
          <w:szCs w:val="22"/>
        </w:rPr>
        <w:t xml:space="preserve"> x 1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 – capitais próprios da empresa, incluindo os suprimentos e ou empréstimos de sócios ou accionistas que contribuam para garantir o indicador referido, desde que venham a ser incorporados em capital próprio antes da assinatura do contrato, no caso da autonomia financeira pré-projecto, ou antes do pagamento dos apoios, no caso da autonomia financeira pós-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– activo líquido d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Relativamente aos promotores que à data da apresentação das candidaturas não tenham desenvolvido qualquer actividade, ou não tenha ainda decorrido o prazo legal de apresentação do balanço e contas, bem como, aos empresários em nome individual sem contabilidade organizada, considera-se que possuem uma situação financeira equilibrada se suportarem com capitais próprios pelo menos 20% do custo total do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s promotores podem comprovar o indicador referido no n.º 1 com informação mais recente, mas sempre referida a uma data anterior à da apresentação da candidatura, devendo, para o efeito, apresentar os respectivos balanços e demonstrações de resultados devidamente certificados por um revisor oficial de co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ara efeitos do disposto do artigo 4.º a taxa de cobertura, por capitais permanentes, da aplicação em capitais fixos, é suficiente quando o respectivo rácio for superior a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is Permanentes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_______________________________   </w:t>
      </w:r>
      <w:r>
        <w:rPr>
          <w:sz w:val="22"/>
          <w:szCs w:val="22"/>
        </w:rPr>
        <w:t>&gt;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bilizações Líqui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máximo de despesas elegíve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nº 3 do artigo 10º)</w:t>
      </w:r>
    </w:p>
    <w:p>
      <w:pPr>
        <w:pStyle w:val="Normal"/>
        <w:jc w:val="center"/>
        <w:rPr/>
      </w:pPr>
      <w:r>
        <w:rPr/>
        <w:t>Tabela I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9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de navio por classe de arqueação (G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EURO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 &lt;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 000 x GT + 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&lt; 2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 000 x  GT + 6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 &lt; 1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 200 x  GT + 8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0 &lt; 3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700 x GT + 23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&lt; 5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x GT + 38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e mais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x  GT + 882 00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para o cálculo da pontuação final (PF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12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álculo da apreciação relativa à Viabilidade Económica e Financeira (VE)</w:t>
      </w:r>
    </w:p>
    <w:p>
      <w:pPr>
        <w:pStyle w:val="Normal"/>
        <w:rPr/>
      </w:pPr>
      <w:r>
        <w:rPr>
          <w:b/>
          <w:sz w:val="22"/>
          <w:szCs w:val="22"/>
        </w:rPr>
        <w:t>VE =</w:t>
      </w:r>
      <w:r>
        <w:rPr>
          <w:sz w:val="22"/>
          <w:szCs w:val="22"/>
        </w:rPr>
        <w:t xml:space="preserve"> Taxa Interna de Rendibilidade (TIR) do projecto de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R será pontuada de acordo com a seguinte tabela:</w:t>
      </w:r>
    </w:p>
    <w:p>
      <w:pPr>
        <w:pStyle w:val="Normal"/>
        <w:jc w:val="center"/>
        <w:rPr/>
      </w:pPr>
      <w:r>
        <w:rPr/>
        <w:t>Tabela I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276"/>
      </w:tblGrid>
      <w:tr>
        <w:trPr>
          <w:trHeight w:val="4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&lt; REF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pontos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= REF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pontos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REFI &lt; TIR </w:t>
            </w:r>
            <w:r>
              <w:rPr>
                <w:sz w:val="16"/>
                <w:szCs w:val="16"/>
                <w:u w:val="single"/>
              </w:rPr>
              <w:t xml:space="preserve">&lt; </w:t>
            </w:r>
            <w:r>
              <w:rPr>
                <w:sz w:val="16"/>
                <w:szCs w:val="16"/>
              </w:rPr>
              <w:t>REFI +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pontos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REFI + 2 &lt; TI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 REFI +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pontos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&gt; REFI +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ontos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EFI – Taxa de Refinanciamento do Banco Central Europeu em vigor no primeiro dia útil do mês civil correspondente ao da apresentação ou reformulação da candid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álculo da apreciação relativa à Apreciação Técnica (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= CT+IE+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T – Condições técn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 – Idade da embar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– Nível médio de actividade da embarcação nos últimos 2 anos</w:t>
      </w:r>
    </w:p>
    <w:p>
      <w:pPr>
        <w:pStyle w:val="Normal"/>
        <w:rPr/>
      </w:pPr>
      <w:r>
        <w:rPr>
          <w:b/>
          <w:sz w:val="22"/>
          <w:szCs w:val="22"/>
        </w:rPr>
        <w:t>Condições técnicas (CT)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 pontos - para os projectos com condições técnicas adequ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 pontos  - para os projectos com condições técnicas inadequad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ade da embarcação (IE):</w:t>
        <w:tab/>
      </w:r>
    </w:p>
    <w:p>
      <w:pPr>
        <w:pStyle w:val="Normal"/>
        <w:rPr/>
      </w:pPr>
      <w:r>
        <w:rPr>
          <w:sz w:val="22"/>
          <w:szCs w:val="22"/>
        </w:rPr>
        <w:t>5 ≤ idade&lt;15 - 10 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≤ idade&lt;25 - 25 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de  ≥  25 - 15  pont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ível médio de actividade nos dois últimos anos (N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s de 75 dias - 10 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75  a 150 dias - 15 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de 150 dias - 20  pontos</w:t>
      </w:r>
    </w:p>
    <w:p>
      <w:pPr>
        <w:pStyle w:val="Normal"/>
        <w:rPr/>
      </w:pPr>
      <w:r>
        <w:rPr>
          <w:b/>
          <w:sz w:val="22"/>
          <w:szCs w:val="22"/>
        </w:rPr>
        <w:t>Cálculo da Apreciação Estratégica (A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s previstos no âmbito da alínea a) do nº 1 do artigo 2.º</w:t>
      </w:r>
    </w:p>
    <w:p>
      <w:pPr>
        <w:pStyle w:val="Normal"/>
        <w:rPr/>
      </w:pPr>
      <w:r>
        <w:rPr/>
        <w:t>AE = ME (Modernização das embarcações)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851"/>
        <w:gridCol w:w="936"/>
        <w:gridCol w:w="917"/>
      </w:tblGrid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s de projectos relativos à modernização das embarcações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o releva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to relevante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as condições de segu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a qualidade dos produtos captur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as condições de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as condições de habi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da eficiência energé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a: </w:t>
      </w:r>
      <w:r>
        <w:rPr>
          <w:sz w:val="22"/>
          <w:szCs w:val="22"/>
        </w:rPr>
        <w:t>A pontuação de ME é obtida através da média ponderada da pontuação de cada uma das categorias de investimentos, pelo peso no total, das respectivas 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s previstos no âmbito da alínea b) do nº 1 do artigo 2.º</w:t>
      </w:r>
    </w:p>
    <w:p>
      <w:pPr>
        <w:pStyle w:val="Normal"/>
        <w:rPr/>
      </w:pPr>
      <w:r>
        <w:rPr/>
        <w:t>AE = SE (Selectividade)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319"/>
        <w:gridCol w:w="861"/>
        <w:gridCol w:w="1271"/>
      </w:tblGrid>
      <w:tr>
        <w:trPr>
          <w:trHeight w:val="39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mentos nas artes para: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o relevante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e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to relevante</w:t>
            </w:r>
          </w:p>
        </w:tc>
      </w:tr>
      <w:tr>
        <w:trPr>
          <w:trHeight w:val="300" w:hRule="atLeast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Alteração dos métodos ou pescarias de embarcações abrangidas por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planos de recuperaçã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por características mais restritivas do que as exigívei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ção das capturas de espécies sem valor comercia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, por imposição de nova legislação comunitária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275"/>
        <w:gridCol w:w="861"/>
        <w:gridCol w:w="1412"/>
      </w:tblGrid>
      <w:tr>
        <w:trPr>
          <w:trHeight w:val="5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mentos equipamentos para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o relevante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e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to relevante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ação de novas medidas técnic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ção do impacto nos fundos marinh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ção das capturas de predado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Nota: </w:t>
      </w:r>
      <w:r>
        <w:rPr>
          <w:sz w:val="22"/>
          <w:szCs w:val="22"/>
        </w:rPr>
        <w:t>A pontuação de SE é obtida através da média ponderada das pontuações obtidas, em cada uma destas duas tabelas, pelo peso no total, das respectivas despesas elegíve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5:00Z</dcterms:created>
  <dc:creator>S.R. do Ambiente e do Mar</dc:creator>
  <dc:description>Altera o regulamento do regime de apoio aos investimentos a bordo e selectividade, aprovado pela Portaria n.º 53/2008, de 8 de Julh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2-11T11:55:00Z</dcterms:modified>
  <cp:revision>7</cp:revision>
  <dc:subject>Jornal Oficial da Região Autónoma dos Açores</dc:subject>
  <dc:title>Portaria n.º 102/2009 de 14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4T01:00:00Z</vt:filetime>
  </property>
  <property fmtid="{D5CDD505-2E9C-101B-9397-08002B2CF9AE}" pid="8" name="Vdiplomano">
    <vt:lpwstr>102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91</vt:lpwstr>
  </property>
  <property fmtid="{D5CDD505-2E9C-101B-9397-08002B2CF9AE}" pid="12" name="Vserie">
    <vt:lpwstr>I Série</vt:lpwstr>
  </property>
  <property fmtid="{D5CDD505-2E9C-101B-9397-08002B2CF9AE}" pid="13" name="Vsumario">
    <vt:lpwstr>Altera o regulamento do regime de apoio aos investimentos a bordo e selectividade, aprovado pela Portaria n.º 53/2008, de 8 de Julho.</vt:lpwstr>
  </property>
  <property fmtid="{D5CDD505-2E9C-101B-9397-08002B2CF9AE}" pid="14" name="vnosup">
    <vt:lpwstr>0</vt:lpwstr>
  </property>
</Properties>
</file>