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69/2011 de 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101, de 24 de Janeiro de 2011, a Direcção Regional da Solidariedade e Segurança Social, representada pela sua Directora Regional, atribuiu, ao abrigo do Despacho Normativo n.º 70/99, de 1 de Abril, o montante global anual de 115.851,43€ (cento e quinze mil e oitocentos e cinquenta e um euros e quarenta e três cêntimos) à Santa Casa da Misericórdia do Divino Espírito Santo da Maia, a transferir por duodécimos no montante de 9.654,29€ (nove mil seiscentos e cinquenta e quatro euros e vinte e nove cêntimos), com a finalidade de comparticipar financeiramente o funcionamento da valência – Lar de Idosos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7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2-22T11:37:00Z</cp:lastPrinted>
  <dcterms:modified xsi:type="dcterms:W3CDTF">2011-02-22T18:09:00Z</dcterms:modified>
  <cp:revision>17</cp:revision>
  <dc:subject>Jornal Oficial da Região Autónoma dos Açores</dc:subject>
  <dc:title>Acordo n.º 169/2011 de 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1-03T01:00:00Z</vt:filetime>
  </property>
  <property fmtid="{D5CDD505-2E9C-101B-9397-08002B2CF9AE}" pid="8" name="Vdiplomano">
    <vt:lpwstr>16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