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2"/>
        <w:rPr>
          <w:color w:val="000080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2/2004 de 10 de Fevereiro</w:t>
      </w:r>
      <w:r>
        <w:rPr/>
        <w:fldChar w:fldCharType="end"/>
      </w:r>
      <w:bookmarkStart w:id="1" w:name="Title"/>
      <w:bookmarkEnd w:id="1"/>
      <w:r>
        <w:rPr>
          <w:color w:val="000080"/>
        </w:rPr>
        <w:t>Manda o Governo da Região Autónoma dos Açores, pelo Secretário Regional da Agricultura e Pescas, nos termos do Despacho Normativo n.º 232/99, de 7 de Outubro, com as alterações introduzidas pelo Despacho Normativo n.º 18/2001, de 29 de Março, que se concedam as seguintes ajudas destinadas a compensar os operadores económicos obrigados a aplicar medidas excepcionais de protecção fitossanitária: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 xml:space="preserve">Albano Nascimento 168,99 € 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Santo António - Neves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800-153 Norte Grande – S. Jorge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 xml:space="preserve">António Francisco do Rego 851,17 € 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Rua de S. João, 19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630-243 Nordestinho – S. Miguel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António Manuel Resendes Teixeira 393,97 €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Rua de Santana, 44 – Feteira Pequena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630-311 Santana NRD – S. Miguel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Diniz Soares Pimentel 304,12 €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Rua das Almas, 38 – Feteira Pequena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630-312 Santana NRD – S. Miguel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Dionísio Medeiros Araújo Borges 182,39 €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Largo do Padre Amaral, 22</w:t>
      </w:r>
    </w:p>
    <w:p>
      <w:pPr>
        <w:pStyle w:val="Heading4"/>
        <w:rPr/>
      </w:pPr>
      <w:r>
        <w:rPr/>
        <w:t>9630-106 Lomba da Fazenda – S. Miguel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Francisco Alberto Botelho Furtado 2.918,27 €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Rua do Lameiro, 21-B - Algarvia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630-221 Nordestinho – S. Miguel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Gilberto Rebelo Furtado 243,19 €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Rua do Valverde, 2 – Feteira Pequena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630-313 Santana NRD – S. Miguel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João Almerindo Borba Oliveira 700,38 €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Caminho Novo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800-423 Urzelina – S. Jorge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Jorge Manuel Vicente 146,47 €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Cedros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970 Santa Cruz das Flores - Flores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José Cabral da Silva 272,37 €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Rua Direita, 17 – Feteira Grande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630-302 Santana NRD – S. Miguel</w:t>
      </w:r>
    </w:p>
    <w:p>
      <w:pPr>
        <w:pStyle w:val="Normal"/>
        <w:spacing w:lineRule="auto" w:line="360"/>
        <w:ind w:right="11" w:firstLine="113"/>
        <w:rPr/>
      </w:pPr>
      <w:r>
        <w:rPr>
          <w:rFonts w:cs="Arial"/>
        </w:rPr>
        <w:t>José Mateus Amaral Júnior 243,19 €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Rua do Lameiro, 3 - Algarvia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9630-221 Nordestinho – S. Miguel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Esta despesa será suportada pela dotação inscrita no capítulo 40, programa 3 – diversificação agrícola, projecto 03.01 – diversificação da produção agrícola, código 04.08.02 transferências correntes – outras, do plano de investimentos da Secretaria Regional da Agricultura e Pescas.</w:t>
      </w:r>
    </w:p>
    <w:p>
      <w:pPr>
        <w:pStyle w:val="Normal"/>
        <w:spacing w:lineRule="auto" w:line="360"/>
        <w:ind w:right="11" w:firstLine="113"/>
        <w:rPr>
          <w:rFonts w:cs="Arial"/>
        </w:rPr>
      </w:pPr>
      <w:r>
        <w:rPr>
          <w:rFonts w:cs="Arial"/>
        </w:rPr>
        <w:t>22 de Janeiro de 2004. - O Secretário Regional da Agricultura e Pescas, Vasco Ilídio Alves Cordei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lineRule="auto" w:line="360"/>
      <w:ind w:right="11" w:hanging="0"/>
    </w:pPr>
    <w:rPr>
      <w:rFonts w:eastAsia="Times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3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dcterms:modified xsi:type="dcterms:W3CDTF">2004-02-10T16:38:00Z</dcterms:modified>
  <cp:revision>6</cp:revision>
  <dc:subject>Jornal Oficial da Região Autónoma dos Açores</dc:subject>
  <dc:title>Portaria n.º 62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Portaria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62/2004</vt:lpwstr>
  </property>
  <property fmtid="{D5CDD505-2E9C-101B-9397-08002B2CF9AE}" pid="10" name="Vnumdiploma">
    <vt:lpwstr>62/2004</vt:lpwstr>
  </property>
  <property fmtid="{D5CDD505-2E9C-101B-9397-08002B2CF9AE}" pid="11" name="Vorgao">
    <vt:lpwstr>S.R. da Agricultura e Pescas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Portaria</vt:lpwstr>
  </property>
  <property fmtid="{D5CDD505-2E9C-101B-9397-08002B2CF9AE}" pid="15" name="vnosup">
    <vt:r8>0</vt:r8>
  </property>
</Properties>
</file>