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Megasabor - Padaria e Pastelaria, Unipessoal, Lda., Empresa privada, com sede na Rua Dr. Hugo Moreira, n.º 4, concelho de Ponta Delgada, contribuinte n.º 507721195, um apoio financeiro no valor de 6.048,00 € (seis mil e quarenta e oito euros), concedido sob a forma de subsídio, com vista à criação de 1 novo posto de trabalho (processo n.º 7614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55:00Z</cp:lastPrinted>
  <dcterms:modified xsi:type="dcterms:W3CDTF">2016-12-30T10:27:00Z</dcterms:modified>
  <cp:revision>12</cp:revision>
  <dc:subject>Jornal Oficial da Região Autónoma dos Açores</dc:subject>
  <dc:title>Despacho n.º 52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5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