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/1981 de 27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s preços do leite à produção e dos produtos derivadas encontram</w:t>
        <w:noBreakHyphen/>
        <w:t>se em vigor desde 1979.</w:t>
      </w:r>
    </w:p>
    <w:p>
      <w:pPr>
        <w:pStyle w:val="Normal"/>
        <w:rPr>
          <w:lang w:eastAsia="en-US"/>
        </w:rPr>
      </w:pPr>
      <w:r>
        <w:rPr>
          <w:lang w:eastAsia="en-US"/>
        </w:rPr>
        <w:t>Entretanto têm</w:t>
        <w:noBreakHyphen/>
        <w:t>se verificado agravamentos substanciais em todos os custos de produção, nomeadamente nos adubos, mão</w:t>
        <w:noBreakHyphen/>
        <w:t>de</w:t>
        <w:noBreakHyphen/>
        <w:t>obra, energia e combustíveis, razão por que se torna imperioso rever os preços então fixados.</w:t>
      </w:r>
    </w:p>
    <w:p>
      <w:pPr>
        <w:pStyle w:val="Normal"/>
        <w:rPr>
          <w:lang w:eastAsia="en-US"/>
        </w:rPr>
      </w:pPr>
      <w:r>
        <w:rPr>
          <w:lang w:eastAsia="en-US"/>
        </w:rPr>
        <w:t>O novo preço à produção implica a revisão dos produtos lácteos, e esta tem de atender às características dos mercados de colocação, sem esquecer o mercado tradicional, que é o Continente Português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manda o Governo Regional dos Açores, pelos Secretários Regionais das Finanças, do Comércio e Indústria e da Agricultura e Pescas, ao abrigo da alínea d) do no 1 do Art.º 229.º da Constituição, o seguinte:</w:t>
      </w:r>
    </w:p>
    <w:p>
      <w:pPr>
        <w:pStyle w:val="TextBodyIndent"/>
        <w:ind w:left="709" w:hanging="482"/>
        <w:rPr/>
      </w:pPr>
      <w:r>
        <w:rPr/>
        <w:t xml:space="preserve">1.º </w:t>
        <w:noBreakHyphen/>
        <w:t xml:space="preserve"> </w:t>
        <w:tab/>
        <w:t>Na Região Autónoma dos Açores, os preços a pagar à produção, a partir do dia 1 de Fevereiro, por litro de leite, são os seguintes: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spacing w:before="240" w:after="0"/>
        <w:ind w:left="993" w:hanging="284"/>
        <w:rPr>
          <w:lang w:eastAsia="en-US"/>
        </w:rPr>
      </w:pPr>
      <w:r>
        <w:rPr>
          <w:lang w:eastAsia="en-US"/>
        </w:rPr>
        <w:t xml:space="preserve">a) </w:t>
        <w:tab/>
        <w:t>Leite de Classe A</w:t>
        <w:tab/>
        <w:tab/>
        <w:t>10$50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0"/>
        <w:rPr>
          <w:lang w:eastAsia="en-US"/>
        </w:rPr>
      </w:pPr>
      <w:r>
        <w:rPr>
          <w:lang w:eastAsia="en-US"/>
        </w:rPr>
        <w:t>Leite de Classe B</w:t>
        <w:tab/>
        <w:tab/>
        <w:t>8$50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0"/>
        <w:rPr>
          <w:lang w:eastAsia="en-US"/>
        </w:rPr>
      </w:pPr>
      <w:r>
        <w:rPr>
          <w:lang w:eastAsia="en-US"/>
        </w:rPr>
        <w:t>Leite de Classe C</w:t>
        <w:tab/>
        <w:tab/>
        <w:t>5$00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284"/>
        <w:rPr>
          <w:lang w:eastAsia="en-US"/>
        </w:rPr>
      </w:pPr>
      <w:r>
        <w:rPr>
          <w:lang w:eastAsia="en-US"/>
        </w:rPr>
        <w:t xml:space="preserve">b) </w:t>
        <w:tab/>
        <w:t>Leite nas Ilhas onde não existe a Classificação Oficial</w:t>
        <w:tab/>
        <w:tab/>
        <w:t>9$50</w:t>
      </w:r>
    </w:p>
    <w:p>
      <w:pPr>
        <w:pStyle w:val="Normal"/>
        <w:ind w:left="993" w:hanging="284"/>
        <w:rPr>
          <w:lang w:eastAsia="en-US"/>
        </w:rPr>
      </w:pPr>
      <w:r>
        <w:rPr>
          <w:lang w:eastAsia="en-US"/>
        </w:rPr>
        <w:t xml:space="preserve">c) </w:t>
        <w:tab/>
        <w:t>Os preços fixados nas alíneas a) e b) entendem</w:t>
        <w:noBreakHyphen/>
        <w:t>se para o leite com 3,0% de teor butiroso, sujeitos à valorização ou desvalorização de $07 por décimo de matéria gorda.</w:t>
      </w:r>
    </w:p>
    <w:p>
      <w:pPr>
        <w:pStyle w:val="TextBodyIndent"/>
        <w:spacing w:before="240" w:after="0"/>
        <w:ind w:left="709" w:hanging="482"/>
        <w:rPr/>
      </w:pPr>
      <w:r>
        <w:rPr/>
        <w:t xml:space="preserve">2.º </w:t>
        <w:noBreakHyphen/>
        <w:t xml:space="preserve"> </w:t>
        <w:tab/>
        <w:t>Ficam sujeitos ao regime de preços máximos todos os tipos de queijo, manteiga e leite para consumo em natureza, apenas quando comercializados para consumo nos Açores.</w:t>
      </w:r>
    </w:p>
    <w:p>
      <w:pPr>
        <w:pStyle w:val="TextBodyIndent"/>
        <w:ind w:left="709" w:hanging="482"/>
        <w:rPr/>
      </w:pPr>
      <w:r>
        <w:rPr/>
        <w:t xml:space="preserve">3.º </w:t>
        <w:noBreakHyphen/>
        <w:t xml:space="preserve"> </w:t>
        <w:tab/>
        <w:t>Os preços máximos de venda de manteiga são os seguintes, por quilograma: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spacing w:before="240" w:after="0"/>
        <w:rPr/>
      </w:pPr>
      <w:r>
        <w:rPr>
          <w:lang w:eastAsia="en-US"/>
        </w:rPr>
        <w:tab/>
      </w:r>
      <w:r>
        <w:rPr>
          <w:b/>
          <w:lang w:eastAsia="en-US"/>
        </w:rPr>
        <w:t>Meio Sal Sem Sal</w:t>
      </w:r>
    </w:p>
    <w:p>
      <w:pPr>
        <w:pStyle w:val="Header"/>
        <w:tabs>
          <w:tab w:val="clear" w:pos="4153"/>
          <w:tab w:val="clear" w:pos="8306"/>
          <w:tab w:val="left" w:pos="7371" w:leader="dot"/>
          <w:tab w:val="left" w:pos="7655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À porta da fábrica</w:t>
        <w:tab/>
        <w:tab/>
        <w:t>94$00</w:t>
        <w:tab/>
        <w:t>96$00</w:t>
      </w:r>
    </w:p>
    <w:p>
      <w:pPr>
        <w:pStyle w:val="Header"/>
        <w:tabs>
          <w:tab w:val="clear" w:pos="4153"/>
          <w:tab w:val="clear" w:pos="8306"/>
          <w:tab w:val="left" w:pos="7371" w:leader="dot"/>
          <w:tab w:val="left" w:pos="7655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Margem do Retalhista</w:t>
        <w:tab/>
        <w:tab/>
        <w:t>10$00</w:t>
        <w:tab/>
        <w:t>10$00</w:t>
      </w:r>
    </w:p>
    <w:p>
      <w:pPr>
        <w:pStyle w:val="Header"/>
        <w:tabs>
          <w:tab w:val="clear" w:pos="4153"/>
          <w:tab w:val="clear" w:pos="8306"/>
          <w:tab w:val="left" w:pos="7371" w:leader="dot"/>
          <w:tab w:val="left" w:pos="7655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Preço de Venda ao Público</w:t>
        <w:tab/>
        <w:tab/>
        <w:t>104$00</w:t>
        <w:tab/>
        <w:t>106$00</w:t>
      </w:r>
    </w:p>
    <w:p>
      <w:pPr>
        <w:pStyle w:val="TextBodyIndent"/>
        <w:ind w:left="709" w:hanging="482"/>
        <w:rPr/>
      </w:pPr>
      <w:r>
        <w:rPr/>
        <w:t xml:space="preserve">4.º - </w:t>
        <w:tab/>
        <w:t xml:space="preserve">1 </w:t>
        <w:noBreakHyphen/>
        <w:t xml:space="preserve"> Os preços máximos de venda de todos os tipos de queijo são os seguintes, por quilograma:</w:t>
      </w:r>
    </w:p>
    <w:p>
      <w:pPr>
        <w:pStyle w:val="Header"/>
        <w:tabs>
          <w:tab w:val="clear" w:pos="4153"/>
          <w:tab w:val="clear" w:pos="8306"/>
          <w:tab w:val="left" w:pos="8222" w:leader="dot"/>
          <w:tab w:val="right" w:pos="9072" w:leader="none"/>
        </w:tabs>
        <w:spacing w:before="240" w:after="0"/>
        <w:ind w:left="709" w:hanging="0"/>
        <w:rPr>
          <w:lang w:eastAsia="en-US"/>
        </w:rPr>
      </w:pPr>
      <w:r>
        <w:rPr>
          <w:lang w:eastAsia="en-US"/>
        </w:rPr>
        <w:t>Preço à Porta da Fábrica</w:t>
        <w:tab/>
        <w:tab/>
        <w:t>159$00</w:t>
      </w:r>
    </w:p>
    <w:p>
      <w:pPr>
        <w:pStyle w:val="Header"/>
        <w:tabs>
          <w:tab w:val="clear" w:pos="4153"/>
          <w:tab w:val="clear" w:pos="8306"/>
          <w:tab w:val="left" w:pos="8222" w:leader="dot"/>
          <w:tab w:val="right" w:pos="9072" w:leader="none"/>
        </w:tabs>
        <w:ind w:left="709" w:hanging="0"/>
        <w:rPr>
          <w:lang w:eastAsia="en-US"/>
        </w:rPr>
      </w:pPr>
      <w:r>
        <w:rPr>
          <w:lang w:eastAsia="en-US"/>
        </w:rPr>
        <w:t>Preço de Venda ao Público</w:t>
        <w:tab/>
        <w:tab/>
        <w:t>180$00</w:t>
      </w:r>
    </w:p>
    <w:p>
      <w:pPr>
        <w:pStyle w:val="TextBodyIndent"/>
        <w:ind w:left="709" w:hanging="0"/>
        <w:rPr/>
      </w:pPr>
      <w:r>
        <w:rPr/>
        <w:t xml:space="preserve">2 </w:t>
        <w:noBreakHyphen/>
        <w:t xml:space="preserve"> Na comercialização do queijo fabricado na Ilha de S. Jorge, e vendido para consumo nas restantes ilhas, poderá ser acrescida aos preços constantes do ponto anterior a importância de 5$00 por quilograma, para despesas de transporte e embalagem.</w:t>
      </w:r>
    </w:p>
    <w:p>
      <w:pPr>
        <w:pStyle w:val="TextBodyIndent"/>
        <w:ind w:left="709" w:hanging="0"/>
        <w:rPr/>
      </w:pPr>
      <w:r>
        <w:rPr/>
        <w:t xml:space="preserve">3 </w:t>
        <w:noBreakHyphen/>
        <w:t xml:space="preserve"> A margem mínima de comercialização a conceder na venda ao retalhista é de 14$00 por quilograma, em todos os tipos de queijo, incluindo o fabricado em S. Jorge.</w:t>
      </w:r>
    </w:p>
    <w:p>
      <w:pPr>
        <w:pStyle w:val="TextBodyIndent"/>
        <w:ind w:left="709" w:hanging="482"/>
        <w:rPr/>
      </w:pPr>
      <w:r>
        <w:rPr/>
        <w:t xml:space="preserve">5.º - </w:t>
        <w:tab/>
        <w:t xml:space="preserve">1 </w:t>
        <w:noBreakHyphen/>
        <w:t xml:space="preserve"> Os retalhistas e qualquer outra entidade podem abastecer</w:t>
        <w:noBreakHyphen/>
        <w:t>se directamente nas fábricas ao preço fixado, só ficando estas obrigadas a satisfazer encomendas para entrega, de um só vez, de quantidades iguais ou superiores a 100 Kgs de um ou vários tipos de queijo e 50 Kgs de manteiga, para consumo na Região.</w:t>
      </w:r>
    </w:p>
    <w:p>
      <w:pPr>
        <w:pStyle w:val="TextBodyIndent"/>
        <w:ind w:left="709" w:hanging="0"/>
        <w:rPr/>
      </w:pPr>
      <w:r>
        <w:rPr/>
        <w:t xml:space="preserve">2 </w:t>
        <w:noBreakHyphen/>
        <w:t xml:space="preserve"> Na venda facultativa de quantidades inferiores, o fabricante não pode, nessa qualidade, acumular a margem de armazenista.</w:t>
      </w:r>
    </w:p>
    <w:p>
      <w:pPr>
        <w:pStyle w:val="TextBodyIndent"/>
        <w:ind w:left="709" w:hanging="482"/>
        <w:rPr/>
      </w:pPr>
      <w:r>
        <w:rPr/>
        <w:t xml:space="preserve">6.º </w:t>
        <w:noBreakHyphen/>
        <w:t xml:space="preserve"> </w:t>
        <w:tab/>
        <w:t>O leite tratado e embalado para consumo em natureza deverá apresentar na venda ao público o teor butiroso de 2,5% permitindo</w:t>
        <w:noBreakHyphen/>
        <w:t>se uma tolerância para mais ou menos 0,1%.</w:t>
      </w:r>
    </w:p>
    <w:p>
      <w:pPr>
        <w:pStyle w:val="TextBodyIndent"/>
        <w:ind w:left="709" w:hanging="482"/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 de 27-1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709" w:hanging="482"/>
        <w:rPr/>
      </w:pPr>
      <w:r>
        <w:rPr/>
        <w:t xml:space="preserve">7.º - </w:t>
        <w:tab/>
        <w:t>Os preços máximos do leite comum tratado e embalado, e do leite pasteurizado, são os seguintes por litro:</w:t>
      </w:r>
    </w:p>
    <w:p>
      <w:pPr>
        <w:pStyle w:val="TextBodyIndent"/>
        <w:spacing w:before="240" w:after="0"/>
        <w:ind w:left="709" w:hanging="482"/>
        <w:rPr/>
      </w:pPr>
      <w:r>
        <w:rPr/>
        <w:t xml:space="preserve">8.º </w:t>
        <w:noBreakHyphen/>
        <w:t xml:space="preserve"> </w:t>
        <w:tab/>
        <w:t>O leite comum tratado e embalado, e o leite pasteurizado referidos no n.º 7, e vendi</w:t>
        <w:softHyphen/>
        <w:t>dos ao público, beneficiarão de um subsídio de 3$00 por litro, a partir do dia 1 de Fevereiro, e a suportar pelo Fundo Regional de Abastecimen</w:t>
        <w:softHyphen/>
        <w:t>to.</w:t>
      </w:r>
    </w:p>
    <w:p>
      <w:pPr>
        <w:pStyle w:val="TextBodyIndent"/>
        <w:ind w:left="709" w:hanging="482"/>
        <w:rPr/>
      </w:pPr>
      <w:r>
        <w:rPr/>
        <w:t xml:space="preserve">9.º </w:t>
        <w:noBreakHyphen/>
        <w:t xml:space="preserve"> </w:t>
        <w:tab/>
        <w:t>Os preços máximos de venda ao público de leite ultrapasteurizado são os seguintes por litro:</w:t>
      </w:r>
    </w:p>
    <w:p>
      <w:pPr>
        <w:pStyle w:val="TextBodyIndent"/>
        <w:tabs>
          <w:tab w:val="clear" w:pos="709"/>
          <w:tab w:val="left" w:pos="8364" w:leader="dot"/>
          <w:tab w:val="right" w:pos="9072" w:leader="none"/>
        </w:tabs>
        <w:spacing w:before="240" w:after="0"/>
        <w:ind w:left="709" w:hanging="0"/>
        <w:rPr/>
      </w:pPr>
      <w:r>
        <w:rPr/>
        <w:t>Embalagem de 1 Litro</w:t>
        <w:tab/>
        <w:tab/>
        <w:t>24$00</w:t>
      </w:r>
    </w:p>
    <w:p>
      <w:pPr>
        <w:pStyle w:val="TextBodyIndent"/>
        <w:tabs>
          <w:tab w:val="clear" w:pos="709"/>
          <w:tab w:val="left" w:pos="8364" w:leader="dot"/>
          <w:tab w:val="right" w:pos="9072" w:leader="none"/>
        </w:tabs>
        <w:ind w:left="709" w:hanging="0"/>
        <w:rPr/>
      </w:pPr>
      <w:r>
        <w:rPr/>
        <w:t>Embalagem de 1/2 Litro</w:t>
        <w:tab/>
        <w:tab/>
        <w:t>13$00</w:t>
      </w:r>
    </w:p>
    <w:p>
      <w:pPr>
        <w:pStyle w:val="TextBodyIndent"/>
        <w:spacing w:before="240" w:after="0"/>
        <w:ind w:left="709" w:hanging="596"/>
        <w:rPr/>
      </w:pPr>
      <w:r>
        <w:rPr/>
        <w:t xml:space="preserve">10.º </w:t>
        <w:noBreakHyphen/>
        <w:t xml:space="preserve"> </w:t>
        <w:tab/>
        <w:t>A margem mínima de comercialização a conce</w:t>
        <w:softHyphen/>
        <w:t>der na venda ao retalhista é de $70 por embalagem de 1/2 litro e de 1$20 por embala</w:t>
        <w:softHyphen/>
        <w:t>gem de 1 litro.</w:t>
      </w:r>
    </w:p>
    <w:p>
      <w:pPr>
        <w:pStyle w:val="TextBodyIndent"/>
        <w:ind w:left="708" w:hanging="595"/>
        <w:rPr/>
      </w:pPr>
      <w:r>
        <w:rPr/>
        <w:t xml:space="preserve">11.º </w:t>
        <w:noBreakHyphen/>
        <w:t xml:space="preserve"> </w:t>
        <w:tab/>
        <w:t>Os preços máximos de venda ao público do leite cru ou integral, sem pré</w:t>
        <w:noBreakHyphen/>
        <w:t>tratamento, são os seguintes por litro: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spacing w:before="240" w:after="0"/>
        <w:ind w:left="993" w:hanging="284"/>
        <w:rPr>
          <w:lang w:eastAsia="en-US"/>
        </w:rPr>
      </w:pPr>
      <w:r>
        <w:rPr>
          <w:lang w:eastAsia="en-US"/>
        </w:rPr>
        <w:t xml:space="preserve">a) </w:t>
        <w:tab/>
        <w:t>Nas ilhas de Santa Maria, S. Jorge e Pico</w:t>
        <w:tab/>
        <w:tab/>
        <w:t>13$00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284"/>
        <w:rPr>
          <w:lang w:eastAsia="en-US"/>
        </w:rPr>
      </w:pPr>
      <w:r>
        <w:rPr>
          <w:lang w:eastAsia="en-US"/>
        </w:rPr>
        <w:t xml:space="preserve">b) </w:t>
        <w:tab/>
        <w:t>Nas restantes ilhas: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as Fábricas ou Postos de Recolha</w:t>
        <w:tab/>
        <w:tab/>
        <w:t>11$50</w:t>
      </w:r>
    </w:p>
    <w:p>
      <w:pPr>
        <w:pStyle w:val="Normal"/>
        <w:tabs>
          <w:tab w:val="clear" w:pos="709"/>
          <w:tab w:val="left" w:pos="8364" w:leader="dot"/>
          <w:tab w:val="right" w:pos="9072" w:leader="none"/>
        </w:tabs>
        <w:ind w:left="993" w:hanging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o domicílio</w:t>
        <w:tab/>
        <w:tab/>
        <w:t>12$50</w:t>
      </w:r>
    </w:p>
    <w:p>
      <w:pPr>
        <w:pStyle w:val="TextBodyIndent"/>
        <w:spacing w:before="240" w:after="0"/>
        <w:ind w:left="708" w:hanging="595"/>
        <w:rPr/>
      </w:pPr>
      <w:r>
        <w:rPr/>
        <w:t xml:space="preserve">12.º </w:t>
        <w:noBreakHyphen/>
        <w:t xml:space="preserve"> </w:t>
        <w:tab/>
        <w:t>As entidades embaladoras de leite para consu</w:t>
        <w:softHyphen/>
        <w:t>mo em natureza, referido no n.º 7, enviarão até ao dia 10 de cada mês para a Secretaria Regional do Comércio e Indústria mapa indi</w:t>
        <w:softHyphen/>
        <w:t>cativo das quantidades diárias de leite embala</w:t>
        <w:softHyphen/>
        <w:t>do e vendido no mês anterior.</w:t>
      </w:r>
    </w:p>
    <w:p>
      <w:pPr>
        <w:pStyle w:val="TextBodyIndent"/>
        <w:ind w:left="708" w:hanging="595"/>
        <w:rPr/>
      </w:pPr>
      <w:r>
        <w:rPr/>
        <w:t xml:space="preserve">13.º </w:t>
        <w:noBreakHyphen/>
        <w:t xml:space="preserve"> </w:t>
        <w:tab/>
        <w:t>As indústrias de lacticínios ficam obrigadas a entregar às entidades embaladoras as quantida</w:t>
        <w:softHyphen/>
        <w:t>des de leite que for requisitado para consumo em natureza.</w:t>
      </w:r>
    </w:p>
    <w:p>
      <w:pPr>
        <w:pStyle w:val="TextBodyIndent"/>
        <w:ind w:left="708" w:hanging="595"/>
        <w:rPr/>
      </w:pPr>
      <w:r>
        <w:rPr/>
        <w:t xml:space="preserve">14.º </w:t>
        <w:noBreakHyphen/>
        <w:t xml:space="preserve"> </w:t>
        <w:tab/>
        <w:t>Não satisfeita a requisição, ficará a firma sujei</w:t>
        <w:softHyphen/>
        <w:t>ta às penalidades previstas no artigo 32.º do Decreto</w:t>
        <w:noBreakHyphen/>
        <w:t>Lei n.º 41 204, de 24 de Julho de 1957.</w:t>
      </w:r>
    </w:p>
    <w:p>
      <w:pPr>
        <w:pStyle w:val="TextBodyIndent"/>
        <w:ind w:left="708" w:hanging="595"/>
        <w:rPr/>
      </w:pPr>
      <w:r>
        <w:rPr/>
        <w:t xml:space="preserve">15.º </w:t>
        <w:noBreakHyphen/>
        <w:t xml:space="preserve"> </w:t>
        <w:tab/>
        <w:t>A margem de comercialização a aplicar na venda de leite em pó é de 10% para armazenista e 15% para retalhista.</w:t>
      </w:r>
    </w:p>
    <w:p>
      <w:pPr>
        <w:pStyle w:val="TextBodyIndent"/>
        <w:ind w:left="708" w:hanging="595"/>
        <w:rPr/>
      </w:pPr>
      <w:r>
        <w:rPr/>
        <w:t>16.º</w:t>
        <w:noBreakHyphen/>
        <w:t xml:space="preserve"> </w:t>
        <w:tab/>
        <w:t>Os preços e margens fixadas nesta Portaria são para vigorar em todas as ilhas da Região, ficando o fabricante obrigado a colocar o produto sobre o cais da Ilha de destino aos preços fixados para venda na fábrica e nas condições referidas no n.º 5.º.</w:t>
      </w:r>
    </w:p>
    <w:p>
      <w:pPr>
        <w:pStyle w:val="TextBodyIndent"/>
        <w:ind w:left="708" w:hanging="595"/>
        <w:rPr/>
      </w:pPr>
      <w:r>
        <w:rPr/>
        <w:t xml:space="preserve">17.º </w:t>
        <w:noBreakHyphen/>
        <w:t xml:space="preserve"> </w:t>
        <w:tab/>
        <w:t>A infracção ao disposto no número 50 será punida com multa de 10000$00, se outra pena mais grave lhe não cominarem os termos da legislação em vigor.</w:t>
      </w:r>
    </w:p>
    <w:p>
      <w:pPr>
        <w:pStyle w:val="TextBodyIndent"/>
        <w:ind w:left="708" w:hanging="595"/>
        <w:rPr/>
      </w:pPr>
      <w:r>
        <w:rPr/>
        <w:t xml:space="preserve">18.º </w:t>
        <w:noBreakHyphen/>
        <w:t xml:space="preserve"> </w:t>
        <w:tab/>
        <w:t>A saída para fora da Região de queijo e manteiga só virá a ser permitida quando estiver garantido o abastecimento local, mediante a emissão de um boletim de saída e certificado de qualidade passado pelas entidades competentes.</w:t>
      </w:r>
    </w:p>
    <w:p>
      <w:pPr>
        <w:pStyle w:val="TextBodyIndent"/>
        <w:ind w:left="708" w:hanging="595"/>
        <w:rPr/>
      </w:pPr>
      <w:r>
        <w:rPr/>
        <w:t xml:space="preserve">19.º </w:t>
        <w:noBreakHyphen/>
        <w:t xml:space="preserve"> </w:t>
        <w:tab/>
        <w:t xml:space="preserve">1 </w:t>
        <w:noBreakHyphen/>
        <w:t xml:space="preserve"> As fábricas, Cooperativas e restantes fabri</w:t>
        <w:softHyphen/>
        <w:t>cantes de lacticínios pagarão ao Fundo Regional de Abastecimento a importância de $50 por litro de leite recebido, à excep</w:t>
        <w:softHyphen/>
        <w:t>ção de todo o leite destinado ao consumo em natureza.</w:t>
      </w:r>
    </w:p>
    <w:p>
      <w:pPr>
        <w:pStyle w:val="TextBodyIndent"/>
        <w:ind w:left="708" w:hanging="0"/>
        <w:rPr/>
      </w:pPr>
      <w:r>
        <w:rPr/>
        <w:t xml:space="preserve">2 </w:t>
        <w:noBreakHyphen/>
        <w:t xml:space="preserve"> As importâncias acima referidas serão pa</w:t>
        <w:softHyphen/>
        <w:t>gas até ao dia 15 de cada mês sobre o leite recebido no mês anterior.</w:t>
      </w:r>
    </w:p>
    <w:p>
      <w:pPr>
        <w:pStyle w:val="TextBodyIndent"/>
        <w:ind w:left="708" w:hanging="595"/>
        <w:rPr/>
      </w:pPr>
      <w:r>
        <w:rPr/>
        <w:t xml:space="preserve">20.º </w:t>
        <w:noBreakHyphen/>
        <w:t xml:space="preserve"> </w:t>
        <w:tab/>
        <w:t>Ficam revogadas a Portaria n.º 22/79, de 16 de Maio, a Portaria n.º 21/80, de 29 de Fevereiro, Portaria n.º 30/80, de 1 de Abril e o Despacho n.º 6/79, de 20 de Fevereiro.</w:t>
      </w:r>
    </w:p>
    <w:p>
      <w:pPr>
        <w:pStyle w:val="TextBodyIndent"/>
        <w:ind w:left="708" w:hanging="595"/>
        <w:rPr/>
      </w:pPr>
      <w:r>
        <w:rPr/>
        <w:t xml:space="preserve">21.º </w:t>
        <w:noBreakHyphen/>
        <w:t xml:space="preserve"> </w:t>
        <w:tab/>
        <w:t>Esta Portaria entra imediatamente em vigor.</w:t>
      </w:r>
    </w:p>
    <w:p>
      <w:pPr>
        <w:pStyle w:val="Normal"/>
        <w:rPr/>
      </w:pPr>
      <w:r>
        <w:rPr>
          <w:lang w:eastAsia="en-US"/>
        </w:rPr>
        <w:t xml:space="preserve">Secretarias Regionais das Finanças, da Agricultura e Pescas e do Comércio e Indústria, aos 27 de Janeiro de 1981. </w:t>
        <w:noBreakHyphen/>
        <w:t xml:space="preserve">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o Regional da Agricul</w:t>
        <w:softHyphen/>
        <w:t xml:space="preserve">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 xml:space="preserve">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3:00Z</dcterms:created>
  <dc:creator>S.R. das Finanças, S.R. da Agricultura e Pescas, S.R. do Comércio e Indústria</dc:creator>
  <dc:description>Altera os preços do leite e seus derivados, revogando as portarias 22/79, 21/80 e 30/80 e do despacho 6/79</dc:description>
  <cp:keywords>Direcção Regional da Ciência e Tecnologia</cp:keywords>
  <dc:language>en-US</dc:language>
  <cp:lastModifiedBy>NS198311</cp:lastModifiedBy>
  <dcterms:modified xsi:type="dcterms:W3CDTF">2005-02-01T15:34:00Z</dcterms:modified>
  <cp:revision>5</cp:revision>
  <dc:subject>Jornal Oficial da Região Autónoma dos Açores</dc:subject>
  <dc:title>Portaria Nº 3/1981 de 27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1-0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01-27T01:00:00Z</vt:filetime>
  </property>
  <property fmtid="{D5CDD505-2E9C-101B-9397-08002B2CF9AE}" pid="8" name="Vdiplomano">
    <vt:lpwstr>3/1981</vt:lpwstr>
  </property>
  <property fmtid="{D5CDD505-2E9C-101B-9397-08002B2CF9AE}" pid="9" name="Vnumdiploma">
    <vt:lpwstr>3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Altera os preços do leite e seus derivados, revogando as portarias 22/79, 21/80 e 30/80 e do despacho 6/79</vt:lpwstr>
  </property>
  <property fmtid="{D5CDD505-2E9C-101B-9397-08002B2CF9AE}" pid="14" name="vnosup">
    <vt:lpwstr>2</vt:lpwstr>
  </property>
</Properties>
</file>