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/2014 de 11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3/2014, de 4 de fevereiro, do Diretor Regional de Organização e Administração Pública, no uso de competências delegadas pelo Despacho n.º 20/2013, de 7 de janeiro de 2013, do Vice-Presidente do Governo, são atribuídas à Caixa Geral de Depósitos as bonificações de juros abaixo indicadas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27"/>
        <w:gridCol w:w="1208"/>
        <w:gridCol w:w="895"/>
        <w:gridCol w:w="1018"/>
        <w:gridCol w:w="1443"/>
        <w:gridCol w:w="141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to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réstim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c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ificação (€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equipamento cultural de Santo António – Polivalente e arranjos exterior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98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0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07/18-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4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3:00Z</dcterms:created>
  <dc:creator>Direção Regional de Organização e Administração Pública</dc:creator>
  <dc:description>Bonificações de juros.</dc:description>
  <cp:keywords>Direcção Regional da Ciência e Tecnologia</cp:keywords>
  <dc:language>en-US</dc:language>
  <cp:lastModifiedBy>S000_MCMS_System</cp:lastModifiedBy>
  <cp:lastPrinted>2014-02-07T09:53:00Z</cp:lastPrinted>
  <dcterms:modified xsi:type="dcterms:W3CDTF">2014-02-10T13:10:00Z</dcterms:modified>
  <cp:revision>11</cp:revision>
  <dc:subject>Jornal Oficial da Região Autónoma dos Açores</dc:subject>
  <dc:title>Extrato de Portaria n.º 3/2014 de 11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2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4-11-02T01:00:00Z</vt:filetime>
  </property>
  <property fmtid="{D5CDD505-2E9C-101B-9397-08002B2CF9AE}" pid="8" name="Vdiplomano">
    <vt:lpwstr>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Bonificações de juros.</vt:lpwstr>
  </property>
  <property fmtid="{D5CDD505-2E9C-101B-9397-08002B2CF9AE}" pid="14" name="vnosup">
    <vt:lpwstr>0</vt:lpwstr>
  </property>
</Properties>
</file>