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/2013 de 6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044 da Secretária Regional da Solidariedade Social, de 28 de fevereiro de 2013, foi atribuída a verba de 60.741,55€ ao Centro Social Paroquial de S. Pedro - Ponta Delgada, destinada à comparticipação das despesas com as obras de remodelação e ampliação da creche e jardim-de-infância, a ser processado pelo Capítulo 50 – Despesas do Plano, Divisão (programa) 13 – Desenvolvimento do Sistema de Solidariedade Social, 13.2, Apoio à Infância e Juventude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28 de fevereir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3-04T12:14:00Z</cp:lastPrinted>
  <dcterms:modified xsi:type="dcterms:W3CDTF">2013-03-05T11:26:00Z</dcterms:modified>
  <cp:revision>25</cp:revision>
  <dc:subject>Jornal Oficial da Região Autónoma dos Açores</dc:subject>
  <dc:title>Portaria n.º 107/2013 de 6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03T01:00:00Z</vt:filetime>
  </property>
  <property fmtid="{D5CDD505-2E9C-101B-9397-08002B2CF9AE}" pid="8" name="Vdiplomano">
    <vt:lpwstr>107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