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6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Secretário Regional da Habitação e Equipamentos de 10 de Novembro de 2004, se encontra aberto nos termos do Decreto-Lei n.º 204/98, de 11 de Julho, adaptado à Região Autónoma dos Açores pelo Decreto Legislativo Regional n.º. 27/99/A, de 31 de Julho, pelo prazo de dez dias úteis, a contar da data da publicação do presente aviso em Jornal Oficial, concurso interno de acesso geral, para o provimento de um lugar </w:t>
      </w:r>
      <w:r>
        <w:rPr>
          <w:highlight w:val="cyan"/>
        </w:rPr>
        <w:t>de desenhador de construção civil especialista principal</w:t>
      </w:r>
      <w:r>
        <w:rPr/>
        <w:t>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 xml:space="preserve">2 - O prazo de validade do concurso termina com o provimento do lugar. 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à categoria, executar trabalhos relacionados com a implantação de edifícios públicos, com estudos de urbanização, planos de pormenor, loteamentos, projectos e outras actividades levadas a cabo pelo seu sector. Desenhar perfis de terreno e do projecto, de arranjos exteriores, saneamento e electricidade e ainda arquitectura de estruturas, redes de água, rede de esgotos, esquemas de electricidade e respectivas pormenorizações, executando trabalhos relacionados com projectos de edifícios. Reproduzir gráficos, quadros e figuras à escala apropriada. Efectuar pequenos levantamentos e organizar processos, podendo ficar responsável pelo arquivo de desenho. Desenhar cartas previamente restituídas, no âmbito de trabalhos de cartografia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98, de 18 de Dezembro.</w:t>
      </w:r>
    </w:p>
    <w:p>
      <w:pPr>
        <w:pStyle w:val="Normal"/>
        <w:rPr/>
      </w:pPr>
      <w:r>
        <w:rPr/>
        <w:t xml:space="preserve">5 - Poderão ser opositores os funcionários com a categoria de desenhador de construção civil especialista, com pelo menos três anos de serviço prestado na categoria,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9 - A relação dos candidatos admitidos será afixada nos locais próprios da Secretaria Regional da Habitação e Equipamentos.</w:t>
      </w:r>
    </w:p>
    <w:p>
      <w:pPr>
        <w:pStyle w:val="Normal"/>
        <w:rPr/>
      </w:pPr>
      <w:r>
        <w:rPr/>
        <w:t>10 -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4 - Os requerimentos deverão ser dirigidos ao presidente do Júri e serem entregues directamente ou remetidos pelo correio com registo e aviso de recepção, na Divisão de Topografia, Desenho e Cartografia, da Secretaria Regional da Habitação e Equipamentos, Rua Dr. João Francisco de Sousa, 30 – 9500-187 Ponta Delgada</w:t>
      </w:r>
    </w:p>
    <w:p>
      <w:pPr>
        <w:pStyle w:val="Normal"/>
        <w:rPr/>
      </w:pPr>
      <w:r>
        <w:rPr/>
        <w:t>15 - Constituição do júri:</w:t>
      </w:r>
    </w:p>
    <w:p>
      <w:pPr>
        <w:pStyle w:val="Normal"/>
        <w:ind w:firstLine="426"/>
        <w:rPr/>
      </w:pPr>
      <w:r>
        <w:rPr/>
        <w:t>Presidente: Luisa Vieira de Magalhães Sousa Moniz, Chefe de Divisão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efectivos: Ana Maria Passos de Carvalho, Assessora principal, que substituirá o presidente nas suas faltas e impedimentos;</w:t>
      </w:r>
    </w:p>
    <w:p>
      <w:pPr>
        <w:pStyle w:val="Normal"/>
        <w:ind w:firstLine="426"/>
        <w:rPr/>
      </w:pPr>
      <w:r>
        <w:rPr/>
        <w:t>Fernanda Maria Amaral Janeiro, Desenhadora de construção civil especialista principal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 xml:space="preserve">suplentes: Maria Gabriela Veloso Silos da Cunha Fragoso, Desenhadora de construção civil especialista; </w:t>
      </w:r>
    </w:p>
    <w:p>
      <w:pPr>
        <w:pStyle w:val="Normal"/>
        <w:ind w:firstLine="426"/>
        <w:rPr/>
      </w:pPr>
      <w:r>
        <w:rPr/>
        <w:t>Luís Manuel Medeiros Dias, Topógrafo especialista principal.</w:t>
      </w:r>
    </w:p>
    <w:p>
      <w:pPr>
        <w:pStyle w:val="Normal"/>
        <w:rPr/>
      </w:pPr>
      <w:r>
        <w:rPr/>
        <w:t xml:space="preserve">12 de Novembro de 2004. - A Presidente do Júri, </w:t>
      </w:r>
      <w:r>
        <w:rPr>
          <w:i/>
        </w:rPr>
        <w:t>Luisa Vieira de Magalhães Sous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4:00Z</dcterms:created>
  <dc:creator>S.R. da Habitação e Equipamentos</dc:creator>
  <dc:description>Abertura de concurso - Desenhador de construção civil especialista principal.</dc:description>
  <cp:keywords>Direcção Regional da Ciência e Tecnologia</cp:keywords>
  <dc:language>en-US</dc:language>
  <cp:lastModifiedBy>SVC_Cms2002</cp:lastModifiedBy>
  <cp:lastPrinted>2004-11-15T10:35:00Z</cp:lastPrinted>
  <dcterms:modified xsi:type="dcterms:W3CDTF">2004-11-19T14:20:00Z</dcterms:modified>
  <cp:revision>5</cp:revision>
  <dc:subject>Jornal Oficial da Região Autónoma dos Açores</dc:subject>
  <dc:title>Aviso n.º 106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6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Desenhador de construção civil especialista principal.</vt:lpwstr>
  </property>
  <property fmtid="{D5CDD505-2E9C-101B-9397-08002B2CF9AE}" pid="14" name="vnosup">
    <vt:lpwstr>0</vt:lpwstr>
  </property>
</Properties>
</file>