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MADALEN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gulamento n.º 7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eciação pública do projecto municipal de inspecção de ascensores, monta-cargas, escadas mecânicas e tapetes rolantes da Câmara Municipal da Madalena.</w:t>
      </w:r>
    </w:p>
    <w:p>
      <w:pPr>
        <w:pStyle w:val="Normal"/>
        <w:rPr/>
      </w:pPr>
      <w:r>
        <w:rPr/>
        <w:t>Jorge Manuel Pereira Rodrigues, presidente da Câmara Municipal da Madalena, faz público que, em cumprimento do disposto no artigo 118.º do Código do Procedimento Administrativo (CPA), aprovado pelo Decreto-Lei n.º 6/96, de 31 de Janeiro, que a Câmara Municipal em reunião realizada no dia 09 de Fevereiro, deliberou submeter à apreciação pública, para recolha de sugestões, o projecto municipal de inspecção de ascensores, monta-cargas, escadas mecânicas e tapetes rolantes da Câmara Municipal da Madalena.</w:t>
      </w:r>
    </w:p>
    <w:p>
      <w:pPr>
        <w:pStyle w:val="Normal"/>
        <w:rPr/>
      </w:pPr>
      <w:r>
        <w:rPr/>
        <w:t>Os interessados poderão consultar o referido Projecto na Secção de Expediente Geral e Arquivo desta Câmara Municipal nas horas normais de expediente, devendo dirigir por escrito as suas sugestões à Câmara Municipal da Madalena, dentro do prazo de 30 dias, contados da data da afixação do presente edital.</w:t>
      </w:r>
    </w:p>
    <w:p>
      <w:pPr>
        <w:pStyle w:val="Normal"/>
        <w:rPr/>
      </w:pPr>
      <w:r>
        <w:rPr/>
        <w:t>Para conhecimento geral publica-se o presente aviso e outros de igual teor, afixados no edifício dos Paços do Concelho e demais locais de costume.</w:t>
      </w:r>
    </w:p>
    <w:p>
      <w:pPr>
        <w:pStyle w:val="Normal"/>
        <w:rPr/>
      </w:pPr>
      <w:r>
        <w:rPr/>
        <w:t xml:space="preserve">2 de Março de 2006. - O Presidente da Câmara, </w:t>
      </w:r>
      <w:r>
        <w:rPr>
          <w:i/>
        </w:rPr>
        <w:t>Jorge Manuel Pereira Rodrigues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o de regulamento municipal de inspecção de ascensores, monta-cargas, escadas mecânicas e tapetes rolantes</w:t>
      </w:r>
    </w:p>
    <w:p>
      <w:pPr>
        <w:pStyle w:val="Normal"/>
        <w:jc w:val="center"/>
        <w:rPr/>
      </w:pPr>
      <w:r>
        <w:rPr/>
        <w:t>Preâmbulo</w:t>
      </w:r>
    </w:p>
    <w:p>
      <w:pPr>
        <w:pStyle w:val="Normal"/>
        <w:rPr/>
      </w:pPr>
      <w:r>
        <w:rPr/>
        <w:t>O Decreto-Lei n.º 320/2002, de 28 de Dezembro, que entrou em vigor em 28 de Março de 2003, tem um duplo objectiv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Estabelecer num único diploma legal as regras relativas à manutenção e inspecção de elevadores, monta-cargas, escadas mecânicas e tapetes rolantes (adiante designadas abreviadamente por instalações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Transferir para as câmara municipais a competência para a fiscalização destas instalações, até ao momento atribuídas às direcções regionais de economia, em consonância com a alínea </w:t>
      </w:r>
      <w:r>
        <w:rPr>
          <w:i/>
        </w:rPr>
        <w:t>a</w:t>
      </w:r>
      <w:r>
        <w:rPr/>
        <w:t>) do n.º 2 do artigo 17.º da Lei n.º 159/99, de 14 de Setembro, que estabelece o quadro de transferência de atribuições e competências para as autarquias locais.</w:t>
      </w:r>
    </w:p>
    <w:p>
      <w:pPr>
        <w:pStyle w:val="Normal"/>
        <w:rPr/>
      </w:pPr>
      <w:r>
        <w:rPr/>
        <w:t>Conforme prevê o n.º 4 do artigo 7.º do referido Decreto-Lei n.º 320/2002, de 28 de Dezembro, o presente Regulamento visa especificar as condições de prestação de serviço pelas entidades inspectoras, por forma a que a Câmara Municipal da Madalena do Pico, ou outra entidade a quem tenha sido delegada, exerça as competências que lhe são atribuídas no citado diploma, a saber:</w:t>
      </w:r>
    </w:p>
    <w:p>
      <w:pPr>
        <w:pStyle w:val="Normal"/>
        <w:ind w:firstLine="284"/>
        <w:rPr/>
      </w:pPr>
      <w:r>
        <w:rPr/>
        <w:t>Efectuar inspecções periódicas e reinspecções às instalações;</w:t>
      </w:r>
    </w:p>
    <w:p>
      <w:pPr>
        <w:pStyle w:val="Normal"/>
        <w:ind w:firstLine="284"/>
        <w:rPr/>
      </w:pPr>
      <w:r>
        <w:rPr/>
        <w:t>Efectuar inspecções extraordinárias, sempre que o considere necessário, ou a pedido fundamentado dos interessados;</w:t>
      </w:r>
    </w:p>
    <w:p>
      <w:pPr>
        <w:pStyle w:val="Normal"/>
        <w:ind w:firstLine="284"/>
        <w:rPr/>
      </w:pPr>
      <w:r>
        <w:rPr/>
        <w:t>Realizar inquéritos a acidentes decorrentes da utilização ou das operações de manutenção das instalações;</w:t>
      </w:r>
    </w:p>
    <w:p>
      <w:pPr>
        <w:pStyle w:val="Normal"/>
        <w:ind w:firstLine="284"/>
        <w:rPr/>
      </w:pPr>
      <w:r>
        <w:rPr/>
        <w:t>Proceder à imobilização e selagem das instalações quando as mesmas não ofereçam as necessárias condições de segurança.</w:t>
      </w:r>
    </w:p>
    <w:p>
      <w:pPr>
        <w:pStyle w:val="Normal"/>
        <w:rPr/>
      </w:pPr>
      <w:r>
        <w:rPr/>
        <w:t xml:space="preserve">Assim, o presente Projecto de Regulamento, elaborado ao abrigo da alínea </w:t>
      </w:r>
      <w:r>
        <w:rPr>
          <w:i/>
        </w:rPr>
        <w:t>d</w:t>
      </w:r>
      <w:r>
        <w:rPr/>
        <w:t xml:space="preserve">) do n.º 7 do artigo 64.º da Lei n.º 169/99, de 18 de Setembro, com as alterações resultantes da Lei n.º 5-A/2002, de 11 de Janeiro, da alínea </w:t>
      </w:r>
      <w:r>
        <w:rPr>
          <w:i/>
        </w:rPr>
        <w:t>a</w:t>
      </w:r>
      <w:r>
        <w:rPr/>
        <w:t>) do n.º 2 do artigo 17.º da Lei n.º 159/99, de 14 de Setembro, e Decreto-lei n.º 320/2002, de 28 de Dezembro, visa estabelecer o regime de manutenção e inspecção de ascensores, monta-cargas, escadas mecânicas e tapetes rolantes, bem como a competência para a fiscalização destas instalações, situadas no município da Madale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jc w:val="center"/>
        <w:rPr/>
      </w:pPr>
      <w:r>
        <w:rPr/>
        <w:t>Artigo 1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cto e âmbito</w:t>
      </w:r>
    </w:p>
    <w:p>
      <w:pPr>
        <w:pStyle w:val="Normal"/>
        <w:rPr/>
      </w:pPr>
      <w:r>
        <w:rPr/>
        <w:t>1 - O presente regulamento estabelece as disposições aplicáveis à manutenção e inspecção de ascensores, monta-cargas, escadas mecânicas e tapetes rolantes, de agora em diante designados abreviadamente por instalações, após a sua entrada em serviço.</w:t>
      </w:r>
    </w:p>
    <w:p>
      <w:pPr>
        <w:pStyle w:val="Normal"/>
        <w:rPr/>
      </w:pPr>
      <w:r>
        <w:rPr/>
        <w:t>2 - Excluem-se do âmbito de aplicação do presente diploma as instalações identificadas no n.º 2 do artigo 2.º do Decreto-lei n.º 295/98, de 22 de Setembro, bem como os monta-cargas de carga nominal inferior a 100 Kg.</w:t>
      </w:r>
    </w:p>
    <w:p>
      <w:pPr>
        <w:pStyle w:val="Normal"/>
        <w:jc w:val="center"/>
        <w:rPr/>
      </w:pPr>
      <w:r>
        <w:rPr/>
        <w:t>Artigo 2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finições</w:t>
      </w:r>
    </w:p>
    <w:p>
      <w:pPr>
        <w:pStyle w:val="Normal"/>
        <w:rPr/>
      </w:pPr>
      <w:r>
        <w:rPr/>
        <w:t>Para efeitos do presente regulamento entende-se por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Entrada em serviço ou entrada em funcionamento – o momento em que a instalação é legalmente colocada à disposição dos utilizadore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Manutenção – o conjunto de operações de verificação, conservação e reparação efectuadas com a finalidade de manter uma instalação em boas condições de segurança e funcionament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Inspecção – o conjunto de exames e ensaios efectuados a uma instalação, de carácter geral ou incidindo sobre aspectos específicos, para comprovar o cumprimento dos requisitos regulamentare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Empresa de manutenção de ascensores (EMA) – a entidade que efectua e é responsável pela manutenção das instalações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Entidade inspectora (EI) – a empresa habilitada a efectuar inspecções, bem como a realizar inquéritos, peritagens, relatórios e parecer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utenção</w:t>
      </w:r>
    </w:p>
    <w:p>
      <w:pPr>
        <w:pStyle w:val="Normal"/>
        <w:jc w:val="center"/>
        <w:rPr/>
      </w:pPr>
      <w:r>
        <w:rPr/>
        <w:t>Artigo 3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igação de manutenção</w:t>
      </w:r>
    </w:p>
    <w:p>
      <w:pPr>
        <w:pStyle w:val="Normal"/>
        <w:rPr/>
      </w:pPr>
      <w:r>
        <w:rPr/>
        <w:t>1 - As instalações abrangidas pelo presente regulamento ficam, obrigatoriamente, sujeitas a manutenção regular, sendo objecto do correspondente contrato de manutenção com uma EMA devidamente inscrita, para o efeito, na DGE ou na DRCIE, que assumirá a responsabilidade, criminal e civil, pelos acidentes causados pela deficiente manutenção das instalações ou pelo incumprimento das normas aplicáveis.</w:t>
      </w:r>
    </w:p>
    <w:p>
      <w:pPr>
        <w:pStyle w:val="Normal"/>
        <w:rPr/>
      </w:pPr>
      <w:r>
        <w:rPr/>
        <w:t>2 - O proprietário da instalação é responsável solidariamente, nos termos do número anterior, sem prejuízo da transferência da responsabilidade para uma entidade seguradora.</w:t>
      </w:r>
    </w:p>
    <w:p>
      <w:pPr>
        <w:pStyle w:val="Normal"/>
        <w:rPr/>
      </w:pPr>
      <w:r>
        <w:rPr/>
        <w:t>3 - Para efeitos de responsabilidade criminal ou civil, presume-se que os contratos de manutenção a que respeita o artigo seguinte integram sempre os requisitos mínimos estabelecimentos para o respectivo tipo, estabelecidos no artigo 5.º do presente Regulamento.</w:t>
      </w:r>
    </w:p>
    <w:p>
      <w:pPr>
        <w:pStyle w:val="Normal"/>
        <w:rPr/>
      </w:pPr>
      <w:r>
        <w:rPr/>
        <w:t>4 - A EMA tem o dever de informar por escrito o proprietário das reparações que se torne necessário efectuar.</w:t>
      </w:r>
    </w:p>
    <w:p>
      <w:pPr>
        <w:pStyle w:val="Normal"/>
        <w:rPr/>
      </w:pPr>
      <w:r>
        <w:rPr/>
        <w:t>5 - No caso do proprietário recusar a realização das obras indicadas no número anterior, a EMA é obrigada a comunicar à Câmara Municipal.</w:t>
      </w:r>
    </w:p>
    <w:p>
      <w:pPr>
        <w:pStyle w:val="Normal"/>
        <w:rPr/>
      </w:pPr>
      <w:r>
        <w:rPr/>
        <w:t>6 - Caso seja detectada situação de grave risco para o funcionamento da instalação, a EMA deve proceder à sua imediata imobilização, dando disso conhecimento, por escrito, ao proprietário e à Câmara Municipal no prazo de quarenta e oito horas.</w:t>
      </w:r>
    </w:p>
    <w:p>
      <w:pPr>
        <w:pStyle w:val="Normal"/>
        <w:jc w:val="center"/>
        <w:rPr/>
      </w:pPr>
      <w:r>
        <w:rPr/>
        <w:t>Artigo 4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o de manutenção</w:t>
      </w:r>
    </w:p>
    <w:p>
      <w:pPr>
        <w:pStyle w:val="Normal"/>
        <w:rPr/>
      </w:pPr>
      <w:r>
        <w:rPr/>
        <w:t>1 - O proprietário de uma instalação em serviço é obrigado a celebrar um contrato de manutenção com uma EMA.</w:t>
      </w:r>
    </w:p>
    <w:p>
      <w:pPr>
        <w:pStyle w:val="Normal"/>
        <w:rPr/>
      </w:pPr>
      <w:r>
        <w:rPr/>
        <w:t>2 - O contrato de manutenção, no caso de instalações novas, deverá iniciar a sua vigência no momento da entrada em serviço da instalação, sem prejuízo do disposto no número seguinte.</w:t>
      </w:r>
    </w:p>
    <w:p>
      <w:pPr>
        <w:pStyle w:val="Normal"/>
        <w:rPr/>
      </w:pPr>
      <w:r>
        <w:rPr/>
        <w:t>3 - Durante o primeiro ano de funcionamento da instalação, a entidade instaladora fica obrigada, directamente ou através de uma EMA, a assegurar a sua manutenção, salvo se o proprietário a desobrigar, através da celebração de um contrato de manutenção com uma EMA.</w:t>
      </w:r>
    </w:p>
    <w:p>
      <w:pPr>
        <w:pStyle w:val="Normal"/>
        <w:jc w:val="center"/>
        <w:rPr/>
      </w:pPr>
      <w:r>
        <w:rPr/>
        <w:t>Artigo 5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pos de contrato de manutenção</w:t>
      </w:r>
    </w:p>
    <w:p>
      <w:pPr>
        <w:pStyle w:val="Normal"/>
        <w:rPr/>
      </w:pPr>
      <w:r>
        <w:rPr/>
        <w:t>1 - O contrato de manutenção, a estabelecer entre o proprietário de uma instalação e uma EMA, pode corresponder um dos seguintes tip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Contrato de manutenção simples, destinado a manter a instalação em boas condições de segurança e funcionamento, sem incluir substituição ou reparação de componente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Contrato de manutenção completa, destinado a manter a instalação em boas condições de segurança e funcionamento, incluindo a substituição ou reparação de componentes, sempre que se justificar.</w:t>
      </w:r>
    </w:p>
    <w:p>
      <w:pPr>
        <w:pStyle w:val="Normal"/>
        <w:rPr/>
      </w:pPr>
      <w:r>
        <w:rPr/>
        <w:t>2- Na instalação, designadamente na cabina do ascensor, devem ser afixados, de forma bem visível e legível, a identificação da EMA, os respectivos contactos e o tipo de contrato de manutenção celebrado.</w:t>
      </w:r>
    </w:p>
    <w:p>
      <w:pPr>
        <w:pStyle w:val="Normal"/>
        <w:jc w:val="center"/>
        <w:rPr/>
      </w:pPr>
      <w:r>
        <w:rPr/>
        <w:t>Artigo 6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tividade de manutenção</w:t>
      </w:r>
    </w:p>
    <w:p>
      <w:pPr>
        <w:pStyle w:val="Normal"/>
        <w:rPr/>
      </w:pPr>
      <w:r>
        <w:rPr/>
        <w:t>Só podem exercer a actividade de manutenção as entidades inscritas na Direcção-Geral da Energia (DGE), em registo própr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pecção</w:t>
      </w:r>
    </w:p>
    <w:p>
      <w:pPr>
        <w:pStyle w:val="Normal"/>
        <w:jc w:val="center"/>
        <w:rPr/>
      </w:pPr>
      <w:r>
        <w:rPr/>
        <w:t>Artigo 7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tidades inspectoras</w:t>
      </w:r>
    </w:p>
    <w:p>
      <w:pPr>
        <w:pStyle w:val="Normal"/>
        <w:rPr/>
      </w:pPr>
      <w:r>
        <w:rPr/>
        <w:t>1 - As acções de inspecção, inquéritos, peritagens, relatórios e pareceres técnicos no âmbito do Decreto-lei n.º 320/2002, de 28 de Dezembro, serão efectuadas por entidades inspectoras (EI), reconhecidas pela Direcção-Geral de Energia (DGE), preferencialmente acreditadas para o efeito pelo Instituto Português de Qualidade, e seleccionadas pela Câmara Municipal da Madalena.</w:t>
      </w:r>
    </w:p>
    <w:p>
      <w:pPr>
        <w:pStyle w:val="Normal"/>
        <w:rPr/>
      </w:pPr>
      <w:r>
        <w:rPr/>
        <w:t>2 - Tendo em consideração que o estatuto destas entidades foi criado pelo decreto-lei supra referido, enquanto não existirem EI, reconhecidas pela DGE, as acções de inspecções, inquéritos, peritagens, relatórios e pareceres técnicos poderão ser efectuadas por associações inspectoras de elevadores, igualmente reconhecidas pela DGE.</w:t>
      </w:r>
    </w:p>
    <w:p>
      <w:pPr>
        <w:pStyle w:val="Normal"/>
        <w:jc w:val="center"/>
        <w:rPr/>
      </w:pPr>
      <w:r>
        <w:rPr/>
        <w:t>Artigo 8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etências da Câmara Municipal</w:t>
      </w:r>
    </w:p>
    <w:p>
      <w:pPr>
        <w:pStyle w:val="Normal"/>
        <w:rPr/>
      </w:pPr>
      <w:r>
        <w:rPr/>
        <w:t>Sem prejuízo das atribuições e competências legalmente atribuídas ou delegadas a outras entidades, a Câmara Municipal da Madalena, no âmbito do presente Regulamento, é competente para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Efectuar inspecções periódicas e reinspecções às instalações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Efectuar inspecções extraordinárias, sempre que o considere necessário, ou a pedido fundamentado dos interessados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Realizar inquéritos a acidentes decorrentes da utilização ou das operações de manutenção das instalações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Proceder à selagem das instalações quando as mesmas não ofereçam as necessárias condições de segurança.</w:t>
      </w:r>
    </w:p>
    <w:p>
      <w:pPr>
        <w:pStyle w:val="Normal"/>
        <w:jc w:val="center"/>
        <w:rPr/>
      </w:pPr>
      <w:r>
        <w:rPr/>
        <w:t>Artigo 9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pecções periódicas e reinspecções</w:t>
      </w:r>
    </w:p>
    <w:p>
      <w:pPr>
        <w:pStyle w:val="Normal"/>
        <w:rPr/>
      </w:pPr>
      <w:r>
        <w:rPr/>
        <w:t>1- As inspecções periódicas das instalações, cuja manutenção está a cargo de uma EMA, devem ser requeridas por escrito pela EMA, no prazo legal, à Câmara Municipal da Madalena. Com a entrega do requerimento é efectuado o pagamento da respectiva taxa.</w:t>
      </w:r>
    </w:p>
    <w:p>
      <w:pPr>
        <w:pStyle w:val="Normal"/>
        <w:rPr/>
      </w:pPr>
      <w:r>
        <w:rPr/>
        <w:t>2 - A inspecção periódica é efectuada por uma EI no prazo máximo de 60 dias contados da data da entrega dos documentos referidos no número anterior, para o que a Câmara Municipal deverá proceder à requisição de serviços da EI.</w:t>
      </w:r>
    </w:p>
    <w:p>
      <w:pPr>
        <w:pStyle w:val="Normal"/>
        <w:rPr/>
      </w:pPr>
      <w:r>
        <w:rPr/>
        <w:t>3 - No acto de inspecção, inquérito e peritagem, é obrigatória a presença de um técnico da EMA responsável pela manutenção, o qual deverá providenciar os meios necessários para a realização dos ensaios e testes que sejam necessários efectuar. Em casos justificados o técnico responsável pode fazer-se representar por um delegado, devidamente credenciado.</w:t>
      </w:r>
    </w:p>
    <w:p>
      <w:pPr>
        <w:pStyle w:val="Normal"/>
        <w:rPr/>
      </w:pPr>
      <w:r>
        <w:rPr/>
        <w:t>4 - Após a realização da inspecção periódica e encontrando-se a instalação nas condições regulamentares, deverá ser emitido pela EI o certificado de inspecção periódica, o qual deve mencionar o mês em que deverá ser solicitada a próxima inspecção.</w:t>
      </w:r>
    </w:p>
    <w:p>
      <w:pPr>
        <w:pStyle w:val="Normal"/>
        <w:rPr/>
      </w:pPr>
      <w:r>
        <w:rPr/>
        <w:t>5 - O original deste certificado será enviado à EMA, sendo também enviadas cópias ao proprietário da instalação e à Câmara Municipal; este certificado obedece ao modelo aprovado por despacho do director-geral da energia.</w:t>
      </w:r>
    </w:p>
    <w:p>
      <w:pPr>
        <w:pStyle w:val="Normal"/>
        <w:rPr/>
      </w:pPr>
      <w:r>
        <w:rPr/>
        <w:t>6 - Na sequência da emissão do certificado mencionado no número anterior, compete à EMA afixar o mesmo na instalação, em local bem visível.</w:t>
      </w:r>
    </w:p>
    <w:p>
      <w:pPr>
        <w:pStyle w:val="Normal"/>
        <w:rPr/>
      </w:pPr>
      <w:r>
        <w:rPr/>
        <w:t>7 - O certificado de inspecção periódica não poderá ser emitido se a instalação apresentar deficiências que colidam com a segurança das pessoas, sendo impostas as cláusulas adequadas ao proprietário ou ao explorador com conhecimento à EMA, para cumprimento num prazo de 30 dias.</w:t>
      </w:r>
    </w:p>
    <w:p>
      <w:pPr>
        <w:pStyle w:val="Normal"/>
        <w:rPr/>
      </w:pPr>
      <w:r>
        <w:rPr/>
        <w:t>8 - Nas situações previstas no número anterior, a EI procede, a pedido da Câmara Municipal, no prazo de 3 dias à selagem da instalação.</w:t>
      </w:r>
    </w:p>
    <w:p>
      <w:pPr>
        <w:pStyle w:val="Normal"/>
        <w:rPr/>
      </w:pPr>
      <w:r>
        <w:rPr/>
        <w:t>9 - Tendo expirado o prazo referido no número anterior, deve ser solicitada a reinspecção da instalação, nos mesmo termos do requerimento para a realização de inspecção periódica, e emitido pela EI o certificado de inspecção periódica se a instalação estiver em condições de segurança, salvo se ainda forem detectadas deficiências, situação em que a EMA deve solicitar nova reinspecção.</w:t>
      </w:r>
    </w:p>
    <w:p>
      <w:pPr>
        <w:pStyle w:val="Normal"/>
        <w:rPr/>
      </w:pPr>
      <w:r>
        <w:rPr/>
        <w:t>10 - A reinspecção está sujeita ao pagamento da respectiva taxa, a qual deve ser paga pelo proprietário da instalação.</w:t>
      </w:r>
    </w:p>
    <w:p>
      <w:pPr>
        <w:pStyle w:val="Normal"/>
        <w:rPr/>
      </w:pPr>
      <w:r>
        <w:rPr/>
        <w:t>11 - Se houver lugar a mais de uma reinspecção, a responsabilidade do pagamento da respectiva taxa cabe à EMA.</w:t>
      </w:r>
    </w:p>
    <w:p>
      <w:pPr>
        <w:pStyle w:val="Normal"/>
        <w:rPr/>
      </w:pPr>
      <w:r>
        <w:rPr/>
        <w:t>12 - Compete a um técnico da EMA, responsável pela manutenção, cuja presença no acto da inspecção, inquérito ou peritagem é obrigatória, providenciar os meios para a realização dos ensaios ou testes que seja necessário efectuar.</w:t>
      </w:r>
    </w:p>
    <w:p>
      <w:pPr>
        <w:pStyle w:val="Normal"/>
        <w:rPr/>
      </w:pPr>
      <w:r>
        <w:rPr/>
        <w:t>13 - Em casos devidamente justificados, o técnico responsável referido no número anterior poderá fazer-se representar por um delegado, devidamente credenciado.</w:t>
      </w:r>
    </w:p>
    <w:p>
      <w:pPr>
        <w:pStyle w:val="Normal"/>
        <w:jc w:val="center"/>
        <w:rPr/>
      </w:pPr>
      <w:r>
        <w:rPr/>
        <w:t>Artigo 10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pecções extraordinárias</w:t>
      </w:r>
    </w:p>
    <w:p>
      <w:pPr>
        <w:pStyle w:val="Normal"/>
        <w:rPr/>
      </w:pPr>
      <w:r>
        <w:rPr/>
        <w:t>1 - Os utilizadores poderão participar à Câmara Municipal o deficiente funcionamento das instalações, ou a manifesta falta de segurança, podendo a Câmara Municipal determinar a realização de uma inspecção extraordinária.</w:t>
      </w:r>
    </w:p>
    <w:p>
      <w:pPr>
        <w:pStyle w:val="Normal"/>
        <w:rPr/>
      </w:pPr>
      <w:r>
        <w:rPr/>
        <w:t>2 - A Câmara Municipal pode ainda tomar a iniciativa de determinar a realização de uma inspecção extraordinária, sempre que o considere necessário.</w:t>
      </w:r>
    </w:p>
    <w:p>
      <w:pPr>
        <w:pStyle w:val="Normal"/>
        <w:rPr/>
      </w:pPr>
      <w:r>
        <w:rPr/>
        <w:t>3 - A inspecção extraordinária, quando solicitada pelos interessados está sujeita ao pagamento de taxa.</w:t>
      </w:r>
    </w:p>
    <w:p>
      <w:pPr>
        <w:pStyle w:val="Normal"/>
        <w:jc w:val="center"/>
        <w:rPr/>
      </w:pPr>
      <w:r>
        <w:rPr/>
        <w:t>Artigo 11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iodicidade das inspecções</w:t>
      </w:r>
    </w:p>
    <w:p>
      <w:pPr>
        <w:pStyle w:val="Normal"/>
        <w:rPr/>
      </w:pPr>
      <w:r>
        <w:rPr/>
        <w:t>1- A contagem dos períodos de tempo para a realização de inspecções periódicas, estabelecidas no número seguinte, inicia-s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Para as instalações que entrem em serviço após a entrada em vigor do Decreto-lei n.º 320/2002, de 28 de Dezembro, a partir da data de entrada em serviço das instalaçõe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Para as instalações que já foram sujeitas a inspecções, a partir da última inspecção periódic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Para as instalações existentes e que não foram sujeitas a inspecção, a partir da data da sua entrada em serviço, devendo a inspecção ser pedida no prazo de três meses após a entrada em vigor do presente Regulamento, no caso de já ter sido ultrapassada a periodicidade estabelecida.</w:t>
      </w:r>
    </w:p>
    <w:p>
      <w:pPr>
        <w:pStyle w:val="Normal"/>
        <w:rPr/>
      </w:pPr>
      <w:r>
        <w:rPr/>
        <w:t>2 - As instalações devem ser sujeitas a inspecção com a seguinte periodicidade:</w:t>
      </w:r>
    </w:p>
    <w:p>
      <w:pPr>
        <w:pStyle w:val="Normal"/>
        <w:ind w:firstLine="284"/>
        <w:rPr/>
      </w:pPr>
      <w:r>
        <w:rPr/>
        <w:t>A) Ascensores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Dois anos, quando situados em edifícios comerciais ou de prestação de serviços, abertos ao público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Quatro anos, quando situados em edifícios mistos, de habitação e comerciais ou de prestação de serviços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Quatro anos, quando situados em edifícios habitacionais com mais de 32 fogos ou mais de oito pisos;</w:t>
      </w:r>
    </w:p>
    <w:p>
      <w:pPr>
        <w:pStyle w:val="Normal"/>
        <w:ind w:firstLine="426"/>
        <w:rPr/>
      </w:pPr>
      <w:r>
        <w:rPr>
          <w:i/>
        </w:rPr>
        <w:t>d</w:t>
      </w:r>
      <w:r>
        <w:rPr/>
        <w:t>) Seis anos, quando situados em edifícios habitacionais não incluídos na alínea anterior;</w:t>
      </w:r>
    </w:p>
    <w:p>
      <w:pPr>
        <w:pStyle w:val="Normal"/>
        <w:ind w:firstLine="426"/>
        <w:rPr/>
      </w:pPr>
      <w:r>
        <w:rPr>
          <w:i/>
        </w:rPr>
        <w:t>e</w:t>
      </w:r>
      <w:r>
        <w:rPr/>
        <w:t>) Seis anos, quando situados em estabelecimentos industriais;</w:t>
      </w:r>
    </w:p>
    <w:p>
      <w:pPr>
        <w:pStyle w:val="Normal"/>
        <w:ind w:firstLine="426"/>
        <w:rPr/>
      </w:pPr>
      <w:r>
        <w:rPr>
          <w:i/>
        </w:rPr>
        <w:t>f</w:t>
      </w:r>
      <w:r>
        <w:rPr/>
        <w:t>) seis anos, nos casos não previstos nas alíneas anteriores.</w:t>
      </w:r>
    </w:p>
    <w:p>
      <w:pPr>
        <w:pStyle w:val="Normal"/>
        <w:ind w:firstLine="284"/>
        <w:rPr/>
      </w:pPr>
      <w:r>
        <w:rPr/>
        <w:t>B) Escadas mecânicas e tapetes rolantes, dois anos;</w:t>
      </w:r>
    </w:p>
    <w:p>
      <w:pPr>
        <w:pStyle w:val="Normal"/>
        <w:ind w:firstLine="284"/>
        <w:rPr/>
      </w:pPr>
      <w:r>
        <w:rPr/>
        <w:t>C) Monta-cargas, seis anos.</w:t>
      </w:r>
    </w:p>
    <w:p>
      <w:pPr>
        <w:pStyle w:val="Normal"/>
        <w:rPr/>
      </w:pPr>
      <w:r>
        <w:rPr/>
        <w:t>3 - Decorridas que sejam duas inspecções periódicas, as mesmas passarão a ter periodicidade bienal.</w:t>
      </w:r>
    </w:p>
    <w:p>
      <w:pPr>
        <w:pStyle w:val="Normal"/>
        <w:rPr/>
      </w:pPr>
      <w:r>
        <w:rPr/>
        <w:t>4 - Para efeitos do n.º 2 deste artigo, não são considerados os estabelecimentos comerciais ou de prestação de serviços situados ao nível do acesso principal do edifício.</w:t>
      </w:r>
    </w:p>
    <w:p>
      <w:pPr>
        <w:pStyle w:val="Normal"/>
        <w:rPr/>
      </w:pPr>
      <w:r>
        <w:rPr/>
        <w:t>5 - As inspecções periódicas devem obedecer ao disposto no anexo V do Decreto-Lei n.º 320/2002, de 28 de Dezembro.</w:t>
      </w:r>
    </w:p>
    <w:p>
      <w:pPr>
        <w:pStyle w:val="Normal"/>
        <w:rPr/>
      </w:pPr>
      <w:r>
        <w:rPr/>
        <w:t>6 - Se, em resultado das inspecções periódicas, forem impostas cláusulas referentes à segurança das pessoas, deverá proceder-se a uma reinspecção, para verificar o cumprimento dessas cláusulas, nos termos definidos no anexo V do Decreto-Lei n.º 320/2002, de 28 de Dezembro.</w:t>
      </w:r>
    </w:p>
    <w:p>
      <w:pPr>
        <w:pStyle w:val="Normal"/>
        <w:rPr/>
      </w:pPr>
      <w:r>
        <w:rPr/>
        <w:t>7 - Os utilizadores poderão participar à Câmara municipal competente o deficiente funcionamento das instalações, ou a sua manifesta falta de segurança, podendo a Câmara Municipal determinar a realização de uma inspecção extraordinária.</w:t>
      </w:r>
    </w:p>
    <w:p>
      <w:pPr>
        <w:pStyle w:val="Normal"/>
        <w:jc w:val="center"/>
        <w:rPr/>
      </w:pPr>
      <w:r>
        <w:rPr/>
        <w:t>Artigo 12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identes</w:t>
      </w:r>
    </w:p>
    <w:p>
      <w:pPr>
        <w:pStyle w:val="Normal"/>
        <w:rPr/>
      </w:pPr>
      <w:r>
        <w:rPr/>
        <w:t>1 - As EMA e os proprietários das instalações, directamente ou através daquelas, são obrigados a participar à Câmara Municipal todos os acidentes ocorridos nas instalações, no prazo máximo de três dias após a ocorrência, devendo essa comunicação ser imediata no caso haver vitimas mortais.</w:t>
      </w:r>
    </w:p>
    <w:p>
      <w:pPr>
        <w:pStyle w:val="Normal"/>
        <w:rPr/>
      </w:pPr>
      <w:r>
        <w:rPr/>
        <w:t>2 - Sempre que dos acidentes resultem mortes, feridos graves ou prejuízos materiais importantes deve a EI procede à sua imediata imobilização e selagem, por solicitação da Câmara Municipal, enquanto realiza uma inspecção ás instalações a fim de ser elaborado um relatório técnico que faça a descrição pormenorizada do acidente.</w:t>
      </w:r>
    </w:p>
    <w:p>
      <w:pPr>
        <w:pStyle w:val="Normal"/>
        <w:rPr/>
      </w:pPr>
      <w:r>
        <w:rPr/>
        <w:t>3 - Os inquéritos visando o apuramento das causas e das condições em que ocorreu um acidente serão instruídos pela Câmara Municipal, e deles farão parte os relatórios técnicos elaborados pela EI, nas condições referidas no número anterior.</w:t>
      </w:r>
    </w:p>
    <w:p>
      <w:pPr>
        <w:pStyle w:val="Normal"/>
        <w:rPr/>
      </w:pPr>
      <w:r>
        <w:rPr/>
        <w:t>4 - A Câmara Municipal deve enviar à DGE cópia dos inquéritos realizados no âmbito do presente artigo.</w:t>
      </w:r>
    </w:p>
    <w:p>
      <w:pPr>
        <w:pStyle w:val="Normal"/>
        <w:jc w:val="center"/>
        <w:rPr/>
      </w:pPr>
      <w:r>
        <w:rPr/>
        <w:t>Artigo 13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lagem das instalações</w:t>
      </w:r>
    </w:p>
    <w:p>
      <w:pPr>
        <w:pStyle w:val="Normal"/>
        <w:rPr/>
      </w:pPr>
      <w:r>
        <w:rPr/>
        <w:t>1 - Sempre que as instalações não ofereçam as necessárias condições de segurança, compete à Câmara Municipal por sua iniciativa ou às entidades por aquelas habilitadas ou por solicitação da EMA proceder à respectiva selagem.</w:t>
      </w:r>
    </w:p>
    <w:p>
      <w:pPr>
        <w:pStyle w:val="Normal"/>
        <w:rPr/>
      </w:pPr>
      <w:r>
        <w:rPr/>
        <w:t>2 - Consideram-se para os efeitos no número anterior, entre outras, que não oferecem as necessárias condições de segurança, as instalações cujo certificado esteja caducado.</w:t>
      </w:r>
    </w:p>
    <w:p>
      <w:pPr>
        <w:pStyle w:val="Normal"/>
        <w:rPr/>
      </w:pPr>
      <w:r>
        <w:rPr/>
        <w:t>3 - A selagem prevista no n.º 1 será feita por meio de selos de chumbo e fios metálicos ou outro material adequado, sendo deste facto dado conhecimento ao proprietário e à EMA.</w:t>
      </w:r>
    </w:p>
    <w:p>
      <w:pPr>
        <w:pStyle w:val="Normal"/>
        <w:rPr/>
      </w:pPr>
      <w:r>
        <w:rPr/>
        <w:t>4 - Após a selagem das instalações, estas não podem ser postas em serviço sem inspecção prévia que verifique as condições de segurança, sem prejuízo da prévia realização dos trabalhos de reparação das deficiências, a realizar sob responsabilidade de uma EMA.</w:t>
      </w:r>
    </w:p>
    <w:p>
      <w:pPr>
        <w:pStyle w:val="Normal"/>
        <w:rPr/>
      </w:pPr>
      <w:r>
        <w:rPr/>
        <w:t>5 - Para os efeitos do número anterior a EMA solicitará por escrito à Câmara Municipal a desselagem temporária do equipamento para proceder aos trabalhos necessários, assumindo a responsabilidade de o manter fora de serviço para a utilizador.</w:t>
      </w:r>
    </w:p>
    <w:p>
      <w:pPr>
        <w:pStyle w:val="Normal"/>
        <w:rPr/>
      </w:pPr>
      <w:r>
        <w:rPr/>
        <w:t>6 - A selagem das instalações pode igualmente ser feita por uma EI, desde que para tanto haja sido habilitada pela Câmara Municipal, ou a pedido do proprietário, em virtude da inactividade da instala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ções</w:t>
      </w:r>
    </w:p>
    <w:p>
      <w:pPr>
        <w:pStyle w:val="Normal"/>
        <w:jc w:val="center"/>
        <w:rPr/>
      </w:pPr>
      <w:r>
        <w:rPr/>
        <w:t>Artigo 14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-ordenações</w:t>
      </w:r>
    </w:p>
    <w:p>
      <w:pPr>
        <w:pStyle w:val="Normal"/>
        <w:rPr/>
      </w:pPr>
      <w:r>
        <w:rPr/>
        <w:t>1- Constitui contra-ordenação punível em coima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De 250 euros a 1000 euros, a falta da presença do técnico responsável pela manutenção de ascensores no acto da inspecçã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De 250 euros a 5000 euros, o não requerimento da realização de inspecção nos prazos previstos no n.º 1 do anexo V do Decreto-Lei n.º 320/2002, de 28 de Dezembro.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De 1000 euros a 5000 euros, o funcionamento de um ascensor, monta-cargas, escada mecânica e tapete rolante, sem existência de contrato de manutenção nos termos previstos no artigo 4.º do presente Regulamento.</w:t>
      </w:r>
    </w:p>
    <w:p>
      <w:pPr>
        <w:pStyle w:val="Normal"/>
        <w:rPr/>
      </w:pPr>
      <w:r>
        <w:rPr/>
        <w:t>2 - A negligência e a tentativa são puníveis.</w:t>
      </w:r>
    </w:p>
    <w:p>
      <w:pPr>
        <w:pStyle w:val="Normal"/>
        <w:rPr/>
      </w:pPr>
      <w:r>
        <w:rPr/>
        <w:t>3 - À imobilização das instalações é aplicável o disposto no artigo 162.º do Regulamento Geral das Edificações Urbanas, aprovado pelo Decreto Regulamentar n.º 38 382, de 7 de Agosto de 1951.</w:t>
      </w:r>
    </w:p>
    <w:p>
      <w:pPr>
        <w:pStyle w:val="Normal"/>
        <w:rPr/>
      </w:pPr>
      <w:r>
        <w:rPr/>
        <w:t>4 - No caso de pessoa singular, o montante máximo da coima a aplicar é de 3750 euros.</w:t>
      </w:r>
    </w:p>
    <w:p>
      <w:pPr>
        <w:pStyle w:val="Normal"/>
        <w:rPr/>
      </w:pPr>
      <w:r>
        <w:rPr/>
        <w:t>5 - Em função da gravidade da infracção e da culpa do infractor, podem ser aplicadas as sanções acessórias previstas no n.º 1 do artigo 21.º do Decreto-Lei n.º 433/82, de 27 de Outubro, com a redacção que lhe foi dada pelo Decreto-Lei n.º 244/95, de 14 de Setembro, com as alterações introduzidas pelo Decreto-Lei n.º 323/2001, de 17 de Dezembro e pela Lei n.º 109/2001, de 24 de Dezembro.</w:t>
      </w:r>
    </w:p>
    <w:p>
      <w:pPr>
        <w:pStyle w:val="Normal"/>
        <w:jc w:val="center"/>
        <w:rPr/>
      </w:pPr>
      <w:r>
        <w:rPr/>
        <w:t>Artigo 15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rução do processo e aplicação das coimas e sanções acessórias</w:t>
      </w:r>
    </w:p>
    <w:p>
      <w:pPr>
        <w:pStyle w:val="Normal"/>
        <w:rPr/>
      </w:pPr>
      <w:r>
        <w:rPr/>
        <w:t>A competência para determinar a instauração dos processos de contra-ordenação e aplicar as coimas e sanções acessórias pertence ao presidente da Câmara Municipal, revertendo os proveitos das coimas para a Câmara Municip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jc w:val="center"/>
        <w:rPr/>
      </w:pPr>
      <w:r>
        <w:rPr/>
        <w:t>Artigo 16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bstituição das instalações</w:t>
      </w:r>
    </w:p>
    <w:p>
      <w:pPr>
        <w:pStyle w:val="Normal"/>
        <w:rPr/>
      </w:pPr>
      <w:r>
        <w:rPr/>
        <w:t>1 - A substituição das instalações está sujeita ao cumprimento dos requisitos de concepção, fabrico, instalação, ensaios e controlo final constantes do Decreto-lei n.º 295/98, de 22 de Setembro.</w:t>
      </w:r>
    </w:p>
    <w:p>
      <w:pPr>
        <w:pStyle w:val="Normal"/>
        <w:rPr/>
      </w:pPr>
      <w:r>
        <w:rPr/>
        <w:t>2 - A substituição parcial das instalações também se encontra sujeita à observância dos requisitos constantes do diploma referido no número anterior, que estejam directamente relacionados com a substituição em causa.</w:t>
      </w:r>
    </w:p>
    <w:p>
      <w:pPr>
        <w:pStyle w:val="Normal"/>
        <w:rPr/>
      </w:pPr>
      <w:r>
        <w:rPr/>
        <w:t>3 - Sempre que se tratar de uma substituição parcial importante, deve a EMA solicitar à Câmara Municipal, e esta a uma EI a realização da inspecção respectiva antes da reposição em serviço das instalações.</w:t>
      </w:r>
    </w:p>
    <w:p>
      <w:pPr>
        <w:pStyle w:val="Normal"/>
        <w:jc w:val="center"/>
        <w:rPr/>
      </w:pPr>
      <w:r>
        <w:rPr/>
        <w:t>Artigo 17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dimento e controlo</w:t>
      </w:r>
    </w:p>
    <w:p>
      <w:pPr>
        <w:pStyle w:val="Normal"/>
        <w:rPr/>
      </w:pPr>
      <w:r>
        <w:rPr/>
        <w:t>1 - O instaladores devem entregar na Câmara Municipal, até 31 de Janeiro e 31 de Julho de cada ano, uma lista em suporte informático com a relação de todas as instalações que colocaram em serviço, nos seis meses anteriores.</w:t>
      </w:r>
    </w:p>
    <w:p>
      <w:pPr>
        <w:pStyle w:val="Normal"/>
        <w:rPr/>
      </w:pPr>
      <w:r>
        <w:rPr/>
        <w:t>2 - As EMA devem entregar na Câmara Municipal, até 31 de Outubro de cada ano, uma lista em suporte informático com a relação das instalações por cuja manutenção sejam responsáveis, devendo essa lista ser constituída pelos seguintes campos informativos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/>
        <w:t>Número do processo da EI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/>
        <w:t>Local da instalaçã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/>
        <w:t>Identificação do proprietári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/>
        <w:t>Número de ascensore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/>
        <w:t>Situação dos ascensore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/>
        <w:t>Data da próxima inspecçã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/>
        <w:t>Identificação da EM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/>
        <w:t>Observações.</w:t>
      </w:r>
    </w:p>
    <w:p>
      <w:pPr>
        <w:pStyle w:val="Normal"/>
        <w:rPr/>
      </w:pPr>
      <w:r>
        <w:rPr/>
        <w:t>3 - Para efeitos de instrução do pedido de licença ou autorização administrativa de utilização, os requerentes deverão apresentar cópia do certificado e do contrato de manutenção celebrado com a EMA.</w:t>
      </w:r>
    </w:p>
    <w:p>
      <w:pPr>
        <w:pStyle w:val="Normal"/>
        <w:jc w:val="center"/>
        <w:rPr/>
      </w:pPr>
      <w:r>
        <w:rPr/>
        <w:t>Artigo 18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s em ascensores</w:t>
      </w:r>
    </w:p>
    <w:p>
      <w:pPr>
        <w:pStyle w:val="Normal"/>
        <w:rPr/>
      </w:pPr>
      <w:r>
        <w:rPr/>
        <w:t>1 - As obras a efectuar nos ascensores presumem-s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Benfeitorias necessárias, as de manutenção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>) Benfeitorias úteis, as de beneficiação.</w:t>
      </w:r>
    </w:p>
    <w:p>
      <w:pPr>
        <w:pStyle w:val="Normal"/>
        <w:rPr/>
      </w:pPr>
      <w:r>
        <w:rPr/>
        <w:t>2 - A enumeração das obras que integram a classificação do número anterior consta do anexo III do Decreto-Lei n.º 320/2008, de 28 de Dezembro.</w:t>
      </w:r>
    </w:p>
    <w:p>
      <w:pPr>
        <w:pStyle w:val="Normal"/>
        <w:rPr/>
      </w:pPr>
      <w:r>
        <w:rPr/>
        <w:t>3 - Os encargos com as obras classificadas no n.º 1 são suportados nos termos da legislação aplicável, nomeadamente do regime jurídico do arrendamento urbano e de propriedade horizontal.</w:t>
      </w:r>
    </w:p>
    <w:p>
      <w:pPr>
        <w:pStyle w:val="Normal"/>
        <w:rPr/>
      </w:pPr>
      <w:r>
        <w:rPr/>
        <w:t>4 - Os proprietários dos ascensores não podem opor-se à realização de obras de beneficiação pelos inquilinos, desde que aquelas sejam exigidas por disposições regulamentares de segurança.</w:t>
      </w:r>
    </w:p>
    <w:p>
      <w:pPr>
        <w:pStyle w:val="Normal"/>
        <w:jc w:val="center"/>
        <w:rPr/>
      </w:pPr>
      <w:r>
        <w:rPr/>
        <w:t>Artigo 19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xas</w:t>
      </w:r>
    </w:p>
    <w:p>
      <w:pPr>
        <w:pStyle w:val="Normal"/>
        <w:rPr/>
      </w:pPr>
      <w:r>
        <w:rPr/>
        <w:t>1 - A taxa a cobrar pela Câmara Municipal pela inspecção periódica, reinspecção ou inspecção extraordinária será resultante do acréscimo de 10% ao valor contratado com a EI.</w:t>
      </w:r>
    </w:p>
    <w:p>
      <w:pPr>
        <w:pStyle w:val="Normal"/>
        <w:rPr/>
      </w:pPr>
      <w:r>
        <w:rPr/>
        <w:t>2 - O valor contratado com a EI será anunciado pela Câmara Municipal no início de cada ano através de anúncio e editais afixados nos locais de estilo.</w:t>
      </w:r>
    </w:p>
    <w:p>
      <w:pPr>
        <w:pStyle w:val="Normal"/>
        <w:jc w:val="center"/>
        <w:rPr/>
      </w:pPr>
      <w:r>
        <w:rPr/>
        <w:t>Artigo 20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scalização</w:t>
      </w:r>
    </w:p>
    <w:p>
      <w:pPr>
        <w:pStyle w:val="Normal"/>
        <w:rPr/>
      </w:pPr>
      <w:r>
        <w:rPr/>
        <w:t>1 - A competência para a fiscalização do cumprimento das disposições relativas às instalações previstas neste diploma compete à câmara municipal, sem prejuízo das competências atribuídas por lei a outras entidades.</w:t>
      </w:r>
    </w:p>
    <w:p>
      <w:pPr>
        <w:pStyle w:val="Normal"/>
        <w:rPr/>
      </w:pPr>
      <w:r>
        <w:rPr/>
        <w:t>2 - O disposto no número anterior não prejudica a execução das acções necessárias à realização de auditorias às EMA e EI no âmbito das competências atribuídas à DGE.</w:t>
      </w:r>
    </w:p>
    <w:p>
      <w:pPr>
        <w:pStyle w:val="Normal"/>
        <w:jc w:val="center"/>
        <w:rPr/>
      </w:pPr>
      <w:r>
        <w:rPr/>
        <w:t>Artigo 21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ocolo de cooperação com a Associação de Municípios da Ilha do Pico</w:t>
      </w:r>
    </w:p>
    <w:p>
      <w:pPr>
        <w:pStyle w:val="Normal"/>
        <w:rPr/>
      </w:pPr>
      <w:r>
        <w:rPr/>
        <w:t>1 - Para o exercício das competências referidas no presente Regulamento, a Câmara Municipal poderá protocolar com a Associação de Municípios da Ilha do Pico a execução das tarefas inerentes ao exercício dessas atribuições.</w:t>
      </w:r>
    </w:p>
    <w:p>
      <w:pPr>
        <w:pStyle w:val="Normal"/>
        <w:rPr/>
      </w:pPr>
      <w:r>
        <w:rPr/>
        <w:t>2 - O protocolo determinará os montantes e os meios de compensação a atribuir à Associação de Municípios da Ilha do Pico pela realização das referidas tarefas.</w:t>
      </w:r>
    </w:p>
    <w:p>
      <w:pPr>
        <w:pStyle w:val="Normal"/>
        <w:jc w:val="center"/>
        <w:rPr/>
      </w:pPr>
      <w:r>
        <w:rPr/>
        <w:t>Artigo 22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quivo</w:t>
      </w:r>
    </w:p>
    <w:p>
      <w:pPr>
        <w:pStyle w:val="Normal"/>
        <w:rPr/>
      </w:pPr>
      <w:r>
        <w:rPr/>
        <w:t>1 - Os processos técnicos e documentos relativos às inspecções periódicas, reinspecções, inspecção extraordinária e inquéritos a acidentes, ficarão à guarda da Ei, sendo todavia propriedade da Câmara Municipal, que em qualquer altura pode solicitar a sua devolução.</w:t>
      </w:r>
    </w:p>
    <w:p>
      <w:pPr>
        <w:pStyle w:val="Normal"/>
        <w:rPr/>
      </w:pPr>
      <w:r>
        <w:rPr/>
        <w:t>2 - A Câmara Municipal fica em posse do duplicado de cada processo técnico, sendo igualmente de sua propriedade.</w:t>
      </w:r>
    </w:p>
    <w:p>
      <w:pPr>
        <w:pStyle w:val="Normal"/>
        <w:jc w:val="center"/>
        <w:rPr/>
      </w:pPr>
      <w:r>
        <w:rPr/>
        <w:t>Artigo 23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sos omissos</w:t>
      </w:r>
    </w:p>
    <w:p>
      <w:pPr>
        <w:pStyle w:val="Normal"/>
        <w:rPr/>
      </w:pPr>
      <w:r>
        <w:rPr/>
        <w:t>Os casos omissos e as dúvidas suscitadas, decorrentes da aplicação do presente Regulamento, serão resolvidos pela lei geral sobre a matéria que nele contida esteja em vigor e, na falta desta, depende de deliberação camarária.</w:t>
      </w:r>
    </w:p>
    <w:p>
      <w:pPr>
        <w:pStyle w:val="Normal"/>
        <w:jc w:val="center"/>
        <w:rPr/>
      </w:pPr>
      <w:r>
        <w:rPr/>
        <w:t>Artigo 24.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trada em vigor</w:t>
      </w:r>
    </w:p>
    <w:p>
      <w:pPr>
        <w:pStyle w:val="Normal"/>
        <w:rPr/>
      </w:pPr>
      <w:r>
        <w:rPr/>
        <w:t xml:space="preserve">O presente regulamento entra em vigor no dia imediato ao da sua publicação na 2.ª série d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ind w:hanging="0"/>
        <w:rPr/>
      </w:pPr>
      <w:r>
        <w:rPr/>
        <w:t xml:space="preserve">2 de Março de 2006. - O Presidente da Câmara, </w:t>
      </w:r>
      <w:r>
        <w:rPr>
          <w:i/>
        </w:rPr>
        <w:t>Jorge Manuel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06:00Z</dcterms:created>
  <dc:creator>Câmara Municipal de Madalena</dc:creator>
  <dc:description>Projecto municipal de inspecção de ascensores, monta-cargas, escadas mecânicas e tapetes rolantes.</dc:description>
  <cp:keywords>Direcção Regional da Ciência e Tecnologia</cp:keywords>
  <dc:language>en-US</dc:language>
  <cp:lastModifiedBy>MCMS_System</cp:lastModifiedBy>
  <cp:lastPrinted>2006-03-09T11:13:00Z</cp:lastPrinted>
  <dcterms:modified xsi:type="dcterms:W3CDTF">2006-03-10T13:44:00Z</dcterms:modified>
  <cp:revision>6</cp:revision>
  <dc:subject>Jornal Oficial da Região Autónoma dos Açores</dc:subject>
  <dc:title>Regulamento n.º 7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Regulament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7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Madalen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Projecto municipal de inspecção de ascensores, monta-cargas, escadas mecânicas e tapetes rolantes.</vt:lpwstr>
  </property>
  <property fmtid="{D5CDD505-2E9C-101B-9397-08002B2CF9AE}" pid="14" name="vnosup">
    <vt:lpwstr>0</vt:lpwstr>
  </property>
</Properties>
</file>