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2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Trabalho e Qualificação Profissional de 29 de Junho de 2006:</w:t>
      </w:r>
    </w:p>
    <w:p>
      <w:pPr>
        <w:pStyle w:val="Normal"/>
        <w:rPr/>
      </w:pPr>
      <w:r>
        <w:rPr/>
        <w:tab/>
        <w:t>Tânia Verónica Miranda Bento, é nomeada, após aprovação em estágio, na categoria de técnica superior de 2ª classe (área de Sociologia), da carreira técnica superior, do quadro de pessoal da Secretaria Regional da Educação e Ciência - Direcção Regional do Trabalho e Qualificação Profissional, constante do Anexo IV ao Decreto Regulamentar Regional nº 27/2003/A, de 28 de Agosto, e artigos 2º e 5º do Decreto Regulamentar Regional nº 19/2006/A, de 5 de Junho, sendo o vencimento correspondente ao escalão 1, índice 400, estabelecido no Anexo ao Decreto-Lei nº 404-A/98, de 18 de Dezembro.</w:t>
      </w:r>
    </w:p>
    <w:p>
      <w:pPr>
        <w:pStyle w:val="Normal"/>
        <w:rPr/>
      </w:pPr>
      <w:r>
        <w:rPr/>
        <w:t>A presente nomeação produz efeitos à data da posse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  <w:t>29 de Junho de 2006. - A Chefe de Secção - 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5:00Z</dcterms:created>
  <dc:creator>D.R. do Trabalho e Qualificação Profissional</dc:creator>
  <dc:description>Nomeação.</dc:description>
  <cp:keywords>Direcção Regional da Ciência e Tecnologia</cp:keywords>
  <dc:language>en-US</dc:language>
  <cp:lastModifiedBy>MCMS_System</cp:lastModifiedBy>
  <cp:lastPrinted>2006-06-30T08:26:00Z</cp:lastPrinted>
  <dcterms:modified xsi:type="dcterms:W3CDTF">2006-06-30T10:35:00Z</dcterms:modified>
  <cp:revision>3</cp:revision>
  <dc:subject>Jornal Oficial da Região Autónoma dos Açores</dc:subject>
  <dc:title>Extracto de Despacho n.º 1152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52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