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6/2008 de 1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decisão conjunta da Secretária Regional do Ambiente e do Mar e do Secretario Regional da Economia, de 20 de Fevereiro de 2006, foi determinada a extensão à Região Autónoma dos Açores da licença atribuída à VALORPNEU – Sociedade de Gestão de Pneus, Lda. (VALORPNEU), por decisão conjunta dos Ministros da Economia e das Cidades, Ordenamento do Território e Ambiente, de 7 de Outubro de 2002, para exercer a actividade de gestão de pneus usados, enquanto entidade gestora do sistema integrado regulado pelo Decreto-Lei n.º 111/2001, de 6 de Abril, na redacção que lhe foi dada pelo Decreto-Lei n.º 43/2004, de 2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conforme Cláusula Terceira da referida licença, esta foi concedida pelo prazo de 5 anos, com efeitos a partir de 7 de Outubro de 2002, renovável por igual período, a pedido do titular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a decisão conjunta dos Ministros do Ambiente, do Ordenamento do Território e do Desenvolvimento Regional e da Economia e da Inovação, de 23 de Outubro de 2007, publicada sob Despacho n.º 4948/2008,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2.ª Série, n.º 39, de 25 de Fevereiro de 2008, é evidenciado que a VALORPNEU requereu oportunamente uma nova licença para prosseguir a actividade de gestão de pneus, encontrando-se o referido pedido em fase de apreci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citado despacho foi prorrogada a licença concedida à VALORPNEU pelo prazo de 1 (um) ano, com produção de efeitos a partir de 7 de Outub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apresentado pela VALORPNEU para a extensão da referida prorrogação da licença à Região Autónoma dos Açores, bem como os pareceres favoráveis da Direcção Regional do Ambiente e da Direcção Regional do Comércio, Indústria e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Ambiente e do Mar e o Secretário Regional da Economia, ao abrigo do n.º 1 do artigo 8.º do Decreto-Lei n.º 111/2001, de 6 de Abril, determinam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É prorrogada a extensão da licença concedida à VALORPNEU – Sociedade de Gestão de Pneus, Lda., em 20 de Fevereiro de 2006, para exercer na Região Autónoma dos Açores a actividade de gestão de pneus usados, enquanto entidade gestora do sistema integrado regulado pelo Decreto-Lei n.º 111/2001, de 6 de Abril, na redacção que lhe foi dada pelo Decreto-Lei n.º 43/2004, de 2 de Mar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prorrogação a que se refere o número anterior produz efeitos a partir de 7 de Outubro de 2007 e é concedida pelo prazo de 1 (um) ano, sem prejuízo do disposto no número segui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 prorrogação ora concedida cessa os seus efeitos com a decisão final que vier a ser proferida acerca do pedido de atribuição de uma nova licença para a gestão do sistema integrado de gestão de pneus usados formulado pela VALORPNEU – Sociedade de Gestão de Pneus, Lda.</w:t>
      </w:r>
    </w:p>
    <w:p>
      <w:pPr>
        <w:pStyle w:val="Normal"/>
        <w:rPr/>
      </w:pPr>
      <w:r>
        <w:rPr>
          <w:sz w:val="22"/>
          <w:szCs w:val="22"/>
        </w:rPr>
        <w:t xml:space="preserve">14 de Julh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8:00Z</dcterms:created>
  <dc:creator>S.R. do Ambiente e do Mar, S.R. da Economia</dc:creator>
  <dc:description>Prorrogação de licença.</dc:description>
  <cp:keywords>Direcção Regional da Ciência e Tecnologia</cp:keywords>
  <dc:language>en-US</dc:language>
  <cp:lastModifiedBy>S000_MCMS_System</cp:lastModifiedBy>
  <cp:lastPrinted>2008-09-11T08:49:00Z</cp:lastPrinted>
  <dcterms:modified xsi:type="dcterms:W3CDTF">2008-09-12T15:13:00Z</dcterms:modified>
  <cp:revision>9</cp:revision>
  <dc:subject>Jornal Oficial da Região Autónoma dos Açores</dc:subject>
  <dc:title>Despacho n.º 876/2008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9T00:00:00Z</vt:filetime>
  </property>
  <property fmtid="{D5CDD505-2E9C-101B-9397-08002B2CF9AE}" pid="8" name="Vdiplomano">
    <vt:lpwstr>876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, S.R. da Economia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Prorrogação de licença.</vt:lpwstr>
  </property>
  <property fmtid="{D5CDD505-2E9C-101B-9397-08002B2CF9AE}" pid="14" name="vnosup">
    <vt:lpwstr>0</vt:lpwstr>
  </property>
</Properties>
</file>