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6/1995 de 28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, pela Resolução n.º 8/87, de 3 de Fevereiro, transferiram</w:t>
        <w:noBreakHyphen/>
        <w:t>se, para o domínio privado da Região Autónoma dos Açores, a propriedade dos bairros habitacionais do património do Centro de Gestão Financeira da Segurança Social dos Açores, com vista à sua alienaçã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com a Resolução n.º 252/87, de 25 de Agosto, sistematizaram</w:t>
        <w:noBreakHyphen/>
        <w:t>se as condições em que os inquilinos daquelas habitações podiam adquirir a propriedade dos respectivos fog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uma das condições fixadas, foi a de que as habitações adquiridas, ao abrigo da Resolução n.º 252/87, de 25 de Agosto, são inalienáveis durante os cinco anos subsequentes à sua aquisição, salvo para execu</w:t>
        <w:softHyphen/>
        <w:t>ção de dívidas relacionadas com a compra de que seja garantia o próprio imóvel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outro lado que, após o processo de alienação, têm vindo a verificar</w:t>
        <w:noBreakHyphen/>
        <w:t>se situações em que se mostra aconselhável permitir a alienação, antes que tenham decorrido os cinco anos fixados pela Resolução n.º 252/87, de 25 de Agosto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 consagração de uma regra geral e abstracta que permita isso, poderá criar injustiças em termos comparativos, pelo que será de optar pela solução caso a Considerando, ainda, que, relativamente ao proprietário da habitação sita à Avenida D. João III, 17, 4.º andar, esquerdo, em Ponta Delgada, se verifica a inadequação da mesma ao seu agregado familiar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quela habitação foi adquirida, pelo então seu inquilino, e agora proprietário, em 16 de Janeiro de 1991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isso, que, para o cumprimento do prazo que permite a alienação, nos termos fixados no n.º 2 da Resolução n.º 252/87, de 25 de Agosto, apenas medeiam, entre esta e aquela data, aproximadamente 45 di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 ser possibilitada a alienação da habitação, com essa antecipação, se permite ao proprietário da mesma adquirir uma outra, com o produto da venda, mais adequada ao seu agregado familiar, o que em 15 de Janeiro de 1996, estará em condições de o fazer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, por último, que existe já um comprador para a habitação em causa, e que, se a compra e venda não se realizar até 31 de Dezembro de 1995, este perde o direito à bonificação resultante do crédito jovem, por a soma de idades dos compradores exceder o limite máximo fixado.</w:t>
      </w:r>
    </w:p>
    <w:p>
      <w:pPr>
        <w:pStyle w:val="Normal"/>
        <w:rPr/>
      </w:pPr>
      <w:r>
        <w:rPr>
          <w:lang w:eastAsia="en-US"/>
        </w:rPr>
        <w:t xml:space="preserve">Assim, no uso dos poderes conferidos pela alínea </w:t>
      </w:r>
      <w:r>
        <w:rPr>
          <w:i/>
          <w:lang w:eastAsia="en-US"/>
        </w:rPr>
        <w:t xml:space="preserve">h) </w:t>
      </w:r>
      <w:r>
        <w:rPr>
          <w:lang w:eastAsia="en-US"/>
        </w:rPr>
        <w:t>do artigo 56.º do Estatuto Político</w:t>
        <w:noBreakHyphen/>
        <w:t>Administrativo da Região Autónoma dos Açore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ab/>
        <w:t>Autorizar o proprietário do apartamento sito à Aveni</w:t>
        <w:softHyphen/>
        <w:t>da D. João III, 17, 4.º andar, esquerdo, em Ponta Delgada, adquirido à Região Autónoma dos Açores em 16 de Janeiro de 1991, a vender o mesmo, com antecipação em 45 dias, relativamente ao prazo fixado pelo n.º 2 da Resolução n.º 252/87, de 25 de Agosto.</w:t>
      </w:r>
    </w:p>
    <w:p>
      <w:pPr>
        <w:pStyle w:val="Normal"/>
        <w:rPr>
          <w:lang w:eastAsia="en-US"/>
        </w:rPr>
      </w:pPr>
      <w:r>
        <w:rPr>
          <w:lang w:eastAsia="en-US"/>
        </w:rPr>
        <w:t>2.</w:t>
        <w:tab/>
        <w:t>A presente resolução entra imediatamente em vigor.</w:t>
      </w:r>
    </w:p>
    <w:p>
      <w:pPr>
        <w:pStyle w:val="Normal"/>
        <w:rPr/>
      </w:pPr>
      <w:r>
        <w:rPr>
          <w:lang w:eastAsia="en-US"/>
        </w:rPr>
        <w:t xml:space="preserve">Aprovada em Conselho, Ponta Delgada, 7 de Dezembro de 1995. </w:t>
        <w:noBreakHyphen/>
        <w:t xml:space="preserve"> O Presidente do Govern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8:00Z</dcterms:created>
  <dc:creator>Governo Regional dos Açores</dc:creator>
  <dc:description>Autoriza a alienação de apartamento adquirido à Região Autónoma dos Açores</dc:description>
  <cp:keywords>Direcção Regional da Ciência e Tecnologia</cp:keywords>
  <dc:language>en-US</dc:language>
  <cp:lastModifiedBy>Administrator</cp:lastModifiedBy>
  <dcterms:modified xsi:type="dcterms:W3CDTF">2005-04-09T15:13:00Z</dcterms:modified>
  <cp:revision>6</cp:revision>
  <dc:subject>Jornal Oficial da Região Autónoma dos Açores</dc:subject>
  <dc:title>Resolução Nº 216/1995 de 28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12-2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5-12-28T00:00:00Z</vt:filetime>
  </property>
  <property fmtid="{D5CDD505-2E9C-101B-9397-08002B2CF9AE}" pid="8" name="Vdiplomano">
    <vt:lpwstr>216/1995</vt:lpwstr>
  </property>
  <property fmtid="{D5CDD505-2E9C-101B-9397-08002B2CF9AE}" pid="9" name="Vnumdiploma">
    <vt:lpwstr>216/1995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utoriza a alienação de apartamento adquirido à Região Autónoma dos Açores</vt:lpwstr>
  </property>
  <property fmtid="{D5CDD505-2E9C-101B-9397-08002B2CF9AE}" pid="14" name="vnosup">
    <vt:lpwstr>0</vt:lpwstr>
  </property>
</Properties>
</file>