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46/2014 de 22 de Mai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utorizo o pagamento das importâncias às entidades abaixo indicadas, para fazer face às bonificações concedidas ao abrigo do art.º 2.º da Portaria n.º 56/2012, de 17 de maio, no âmbito da linha de Compensação Financeira II do SAFIAG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anco BPI, S.A.</w:t>
        <w:tab/>
        <w:tab/>
        <w:tab/>
        <w:tab/>
        <w:tab/>
        <w:t>8.162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Tenente Valadim, n.º 2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00-476 PO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anco Comercial Português</w:t>
        <w:tab/>
        <w:tab/>
        <w:tab/>
        <w:t>612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ça D. João I, n.º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00-295 PO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xa de Crédito Agrícola Mútuo dos Açores</w:t>
        <w:tab/>
        <w:t>189.792,00€</w:t>
      </w:r>
    </w:p>
    <w:p>
      <w:pPr>
        <w:pStyle w:val="Normal"/>
        <w:rPr/>
      </w:pPr>
      <w:r>
        <w:rPr>
          <w:sz w:val="22"/>
          <w:szCs w:val="22"/>
        </w:rPr>
        <w:t>Rua da Matriz, n.º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094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ixa Geral de Depósitos</w:t>
        <w:tab/>
        <w:tab/>
        <w:tab/>
        <w:tab/>
        <w:t>11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ça do Município, nº 5 – 1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101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</w:t>
        <w:tab/>
        <w:tab/>
        <w:tab/>
        <w:tab/>
        <w:tab/>
        <w:tab/>
        <w:tab/>
        <w:t>198.676,00€</w:t>
      </w:r>
    </w:p>
    <w:p>
      <w:pPr>
        <w:pStyle w:val="Normal"/>
        <w:rPr/>
      </w:pPr>
      <w:r>
        <w:rPr>
          <w:sz w:val="22"/>
          <w:szCs w:val="22"/>
        </w:rPr>
        <w:t>Esta despesa será suportada pela dotação inscrita no Capítulo 50, Programa 2 – Agricultura, Florestas e Desenvolvimento Rural, Projeto 0202 - Modernização das Explorações Agrícolas, Ação 2.2.J - Apoio à Reestruturação das Explorações, Código 08.02.01 - Transferências de capital – Bancos e outras Instituições financeiras - Sociedades financeiras, do orçamento da Secretaria Regional dos Recursos Naturais, para o ano de 2014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6 de maio de 2014. - O Secretário Regional dos Recursos Naturais, </w:t>
      </w:r>
      <w:r>
        <w:rPr>
          <w:i/>
          <w:sz w:val="22"/>
          <w:szCs w:val="22"/>
        </w:rPr>
        <w:t>Luís Nuno da Ponte Neto de Viveiro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42:00Z</dcterms:created>
  <dc:creator>S.R. dos Recursos Naturais</dc:creator>
  <dc:description>Atribuição de bonificações de juros.</dc:description>
  <cp:keywords>Direcção Regional da Ciência e Tecnologia</cp:keywords>
  <dc:language>en-US</dc:language>
  <cp:lastModifiedBy>S000_MCMS_System</cp:lastModifiedBy>
  <cp:lastPrinted>2014-05-20T14:42:00Z</cp:lastPrinted>
  <dcterms:modified xsi:type="dcterms:W3CDTF">2014-05-21T11:04:00Z</dcterms:modified>
  <cp:revision>4</cp:revision>
  <dc:subject>Jornal Oficial da Região Autónoma dos Açores</dc:subject>
  <dc:title>Despacho n.º 846/2014 de 22 de Mai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22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5-22T00:00:00Z</vt:filetime>
  </property>
  <property fmtid="{D5CDD505-2E9C-101B-9397-08002B2CF9AE}" pid="8" name="Vdiplomano">
    <vt:lpwstr>846/2014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Atribuição de bonificações de juros.</vt:lpwstr>
  </property>
  <property fmtid="{D5CDD505-2E9C-101B-9397-08002B2CF9AE}" pid="14" name="vnosup">
    <vt:lpwstr>0</vt:lpwstr>
  </property>
</Properties>
</file>