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893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(s) do Secretário Regional de Habitação e Equipamentos, de 20 de Outubro de 2006, é(são) atribuído(s) ao abrigo do Decreto Legislativo Regional n.º 6/2002/A, de 11 de Março, e do Decreto Regulamentar Regional n.º 1/2003/A, de 6 de Fevereiro, por verba a ser processada pela dotação inscrita no capítulo 40 – despesas do plano; divisão 18 – habitação; subdivisão 02 – recuperação de habitação; classificação económica – 08 00 00 – transferências de capital - 08.08.02 famílias (outras), o(s) seguinte(s) subsídio(s) destinado(s) a obras de reabilitação, reparação e beneficiação em habitação(ões) degradada(s): </w:t>
      </w:r>
    </w:p>
    <w:p>
      <w:pPr>
        <w:pStyle w:val="Normal"/>
        <w:rPr/>
      </w:pPr>
      <w:r>
        <w:rPr/>
        <w:t>5.010,00 €, a Francisco Caetano Ormonde - 307/DRH/2006 -  Residente em Rua Manuel Coelho de Sousa, 4 - Fontinhas - concelho de Praia da Vitória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18.320,01 €, a João Paulo Pacheco da Silveira - 308/DRH/2006 -  Residente em Rua de Santa Ana - Beira - Velas - concelho de Velas – São Jorge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11.069,50 €, a António Teixeira Soares - 309/DRH/2006 -  Residente em Ribeira do Almeida, 19 - Santo Amaro - concelho de Velas – São Jorge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12.817,32 €, a António José Mendonça da Silveira –  310/DRH/2006 -  Residente em Rua da Cruz - Lomba - concelho de Lajes das Flores.</w:t>
      </w:r>
    </w:p>
    <w:p>
      <w:pPr>
        <w:pStyle w:val="Normal"/>
        <w:rPr/>
      </w:pPr>
      <w:r>
        <w:rPr/>
        <w:t xml:space="preserve">20 de Outubro de 2006. - O Director Regional de Habitação, </w:t>
      </w:r>
      <w:r>
        <w:rPr>
          <w:i/>
        </w:rPr>
        <w:t>José Olivério Moniz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15:00Z</dcterms:created>
  <dc:creator>D.R. da Habitação</dc:creator>
  <dc:description>Apoios financeiros.</dc:description>
  <cp:keywords>Direcção Regional da Ciência e Tecnologia</cp:keywords>
  <dc:language>en-US</dc:language>
  <cp:lastModifiedBy>MCMS_System</cp:lastModifiedBy>
  <cp:lastPrinted>2006-10-20T11:16:00Z</cp:lastPrinted>
  <dcterms:modified xsi:type="dcterms:W3CDTF">2006-10-27T10:02:00Z</dcterms:modified>
  <cp:revision>4</cp:revision>
  <dc:subject>Jornal Oficial da Região Autónoma dos Açores</dc:subject>
  <dc:title>Extracto de Portaria n.º 893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893/2006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