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8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Resolução n.º 102/2005, de 16 de Junho, o Governo Regional adjudicou a concessão de serviço público aeroportuário de apoio à aviação civil, nos aeródromos do Corvo, Graciosa, Pico, São Jorge e Aerogare das Flores, à empresa SATA – Gestão de Aeródromos, S.A.;</w:t>
      </w:r>
    </w:p>
    <w:p>
      <w:pPr>
        <w:pStyle w:val="Normal"/>
        <w:rPr/>
      </w:pPr>
      <w:r>
        <w:rPr/>
        <w:t>Tendo em conta que o n.º 2 da referida Resolução, determinou que os encargos com tal adjudicação, seriam suportados conjuntamente pela Secretaria Regional da Economia e pelo Fundo Regional de Transportes, delegando competências no Secretário Regional da Economia para, anualmente autorizar a distribuição das verbas por cada um daqueles departamentos;</w:t>
      </w:r>
    </w:p>
    <w:p>
      <w:pPr>
        <w:pStyle w:val="Normal"/>
        <w:rPr/>
      </w:pPr>
      <w:r>
        <w:rPr/>
        <w:t>Considerando, ainda, as disponibilidades orçamentais da Secretaria Regional da Economia e do Fundo Regional de Transportes, aprovados para o corrente ano;</w:t>
      </w:r>
    </w:p>
    <w:p>
      <w:pPr>
        <w:pStyle w:val="Normal"/>
        <w:rPr/>
      </w:pPr>
      <w:r>
        <w:rPr/>
        <w:t>Assim, no uso dos poderes que me são conferidos pelo n.º 2 da Resolução n.º 102/2005, de 16 de Junho, e nos termos do disposto no n.º 1 do artigo 35.º e 38.º do Código do Procedimento Administrativo, determino:</w:t>
      </w:r>
    </w:p>
    <w:p>
      <w:pPr>
        <w:pStyle w:val="Normal"/>
        <w:rPr/>
      </w:pPr>
      <w:r>
        <w:rPr/>
        <w:t>Ponto único: No ano económico de 2006, o montante de 2.167.594,00 (dois milhões, cento e sessenta e sete mil, quinhentos e noventa e quatro euros), acrescido de IVA à taxa legal em vigor, referido no n.º 2 da Resolução n.º 102/2005, de 16 de Junho será suportado pelos seguintes orça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00.000,00 (um milhão e seiscentos mil euros) por verbas do Plano da Secretaria Regional da Economia, Programa 25 – Desenvolvimento dos Transportes Aéreos, Projecto 25. 2 – Gestão dos Aeródromos Regionais, Acção 25.21 – Gestão dos Aeródromos da Região Autónoma dos Açores, Código Orçamental 02.02.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67.594 (quinhentos e sessenta e sete mil, quinhentos e noventa e quatro euros) por verbas do Orçamento do Fundo Regional de Transporte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 de Janeiro de 2006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sz w:val="20"/>
        <w:i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cs="Arial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1:00Z</dcterms:created>
  <dc:creator>S.R. da Economia</dc:creator>
  <dc:description>Distribuição de verbas.</dc:description>
  <cp:keywords>Direcção Regional da Ciência e Tecnologia</cp:keywords>
  <dc:language>en-US</dc:language>
  <cp:lastModifiedBy>MCMS_System</cp:lastModifiedBy>
  <cp:lastPrinted>2006-03-30T08:32:00Z</cp:lastPrinted>
  <dcterms:modified xsi:type="dcterms:W3CDTF">2006-03-31T10:16:00Z</dcterms:modified>
  <cp:revision>4</cp:revision>
  <dc:subject>Jornal Oficial da Região Autónoma dos Açores</dc:subject>
  <dc:title>Despacho n.º 418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418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istribuição de verbas.</vt:lpwstr>
  </property>
  <property fmtid="{D5CDD505-2E9C-101B-9397-08002B2CF9AE}" pid="14" name="vnosup">
    <vt:lpwstr>0</vt:lpwstr>
  </property>
</Properties>
</file>