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2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88 – IO/2014 da Secretária Regional da Solidariedade Social, de 2 de junho de 2014, foi atribuída a verba de 7.500,00€ à Associação Crescer em Confiança, destinada à 4ª comparticipação das despesas com o funcionamento do Centro Comunitário Atená, a ser processado pelo dotação do Capítulo 50 – Despesas do Plano, Divisão, programa 07 – Solidariedade Social, projeto 07.05 - Igualdade de Oportunidades, Ação 7.5.3 (C) – Potenciar a inclusão social e consequente mobilidade social de grupos mais vulneráveis, item financeiro D.04.07.01 O).</w:t>
      </w:r>
    </w:p>
    <w:p>
      <w:pPr>
        <w:pStyle w:val="Normal"/>
        <w:rPr/>
      </w:pPr>
      <w:r>
        <w:rPr>
          <w:sz w:val="22"/>
          <w:szCs w:val="22"/>
        </w:rPr>
        <w:t xml:space="preserve">2 de junh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6-12T15:39:00Z</cp:lastPrinted>
  <dcterms:modified xsi:type="dcterms:W3CDTF">2014-06-13T17:41:00Z</dcterms:modified>
  <cp:revision>24</cp:revision>
  <dc:subject>Jornal Oficial da Região Autónoma dos Açores</dc:subject>
  <dc:title>Portaria n.º 712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1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